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</w:rPr>
        <w:t>pieczęć nagłówkowa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odatnika)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...........................................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: ....................................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konta bankowego podatnika: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</w:t>
      </w:r>
    </w:p>
    <w:p>
      <w:pPr>
        <w:pStyle w:val="Tekstpodstawowy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a podatek od nieruchomości na rok ...................</w:t>
      </w:r>
    </w:p>
    <w:p>
      <w:pPr>
        <w:pStyle w:val="Tekstpodstawowy3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1559"/>
        <w:gridCol w:w="1134"/>
        <w:gridCol w:w="14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stawa opodat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 podatk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wota podat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nty związane z prowadzeniem działalności gospodarczej bez względu na sposób zakwalifikowania w ewidencji gruntów i budy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 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nty pod jeziorami zajęte na zbiorniki wodne retencyjne lub elektrowni wod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nty pozostałe, w tym zajętych na prowadzenie odpłatnej statutowej działalności pożytku publicznego przez organizacje pożytk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ki mieszkalne lub ich częś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one na gruntach nieruchom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one na gruntach gospodarstw ro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. użytkowa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......................m²</w:t>
            </w:r>
          </w:p>
          <w:p>
            <w:pPr>
              <w:pStyle w:val="Tekstpodstawowy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ki lub ich części związane z prowadzeniem działalności gospodarczej oraz od budynków mieszkalnych lub ich części zajętych na prowadzenie działalności gospodarcz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 m² do 3.000 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  powyżej 3.000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. użytkowa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 m²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ki lub ich części zajęte na prowadzenie działalności gospodarczej w zakresie obrotu kwalifikowanym materiałem siew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. użytkowa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ki lub ich części zajęte na prowadzenie działalności gospodarczej w zakresie udzielania świadczeń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. użytkowa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ozostałe budynki lub ich części, w tym zajęte na prowadzenie odpłatnej statutowej działalności pożytku publicznego przez organizacje pożytk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. użytkowa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owle związane z prowadzeniem działalności gospodarczej – 2 % wartości określonej na podstawie art. 4 ust. 1 pkt. 3 i ust. 3-7 ustawy o podatkach i opłatach lok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w zł.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kstpodstawowy3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ialność przewidziana w kodeksie karnym skarbowym za zatajenie danych mających wpływ na ustalenie zobowiązania podatkowego lub jego wysokości oraz podanie danych niezgodnych z prawdą jest mi znana.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                                                    ...............................................                               .....................................</w:t>
      </w:r>
    </w:p>
    <w:p>
      <w:pPr>
        <w:pStyle w:val="Tekstpodstawowy3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(imię i nazwisko osoby odpowiedzialnej                              (główny księgowy)                                   (kierownik jednostki)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 prawidłowe obliczenie podatku)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uczenie: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Osoby prawne, jednostki organizacyjne oraz spółki niemające osobowości prawnej, jednostki organizacyjne </w:t>
      </w:r>
      <w:r>
        <w:rPr>
          <w:rFonts w:cs="Times New Roman" w:ascii="Times New Roman" w:hAnsi="Times New Roman"/>
          <w:i/>
          <w:iCs/>
          <w:sz w:val="20"/>
        </w:rPr>
        <w:t xml:space="preserve">Agencji Własności Rolnej Skarbu, </w:t>
      </w:r>
      <w:r>
        <w:rPr>
          <w:rFonts w:cs="Times New Roman" w:ascii="Times New Roman" w:hAnsi="Times New Roman"/>
          <w:sz w:val="20"/>
        </w:rPr>
        <w:t>a także jednostki organizacyjne Państwowego Gospodarstwa Leśnego Lasy Państwowe są obowiązane:</w:t>
      </w:r>
    </w:p>
    <w:p>
      <w:pPr>
        <w:pStyle w:val="Tekstpodstawowy3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składać w </w:t>
      </w:r>
      <w:r>
        <w:rPr>
          <w:rFonts w:cs="Times New Roman" w:ascii="Times New Roman" w:hAnsi="Times New Roman"/>
          <w:b/>
          <w:sz w:val="20"/>
        </w:rPr>
        <w:t>terminie do dnia 31 stycznia</w:t>
      </w:r>
      <w:r>
        <w:rPr>
          <w:rFonts w:cs="Times New Roman" w:ascii="Times New Roman" w:hAnsi="Times New Roman"/>
          <w:sz w:val="20"/>
        </w:rPr>
        <w:t xml:space="preserve"> Gminie Korzenna deklaracje na podatek od nieruchomości na dany rok podatkowy, sporządzone na formularzu według ustalonego wzoru, a jeśli obowiązek podatkowy powstał po tym dniu - w terminie 14 dni od dnia zaistnienia okoliczności uzasadniających powstanie tego obowiązku,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powiedni skorygować deklaracje w razie zaistnienia zdarzenia w terminie 14-tu dni od dnia zaistnienia zdarzenia,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wpłacać obliczony w deklaracji podatek od nieruchomości – bez wezwania - na rachunek budżetu Gminy Korzenna za poszczególne miesiące w terminie do dnia 15-go każdego miesiąca na konto w </w:t>
      </w:r>
      <w:r>
        <w:rPr>
          <w:rFonts w:cs="Times New Roman" w:ascii="Times New Roman" w:hAnsi="Times New Roman"/>
          <w:b/>
          <w:sz w:val="20"/>
        </w:rPr>
        <w:t>Banku Spółdzielczym w Grybowie Oddział w Korzennej Nr 84 87971026 0020 0200 0071 0003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owiązek składania informacji o nieruchomościach, o których mowa w ust. 6 i  ust. 9 pkt. 1 dotyczy również podatników korzystających ze zwolnień na mocy przepisów niniejszej ustawy.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dmioty opodatkowania określa ustawa z dnia 12 stycznia 19991 r. o podatkach i opłatach lokalnych (Jedn. tekst Dz. U. z 2006 r. Nr 121 poz. 844 z późn. zm.).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2 § 1 pkt. 1 w związku z art. 3 § 1 i art. 3a ustawy z dnia 17 czerwca 1966 r. o postępowaniu egzekucyjnym w administracji (Jedn. tekst Dz. U. z 2005 r. Nr 229 poz. 1954 z późn. zm.) niniejsza deklaracja stanowi podstawę do wystawienia tytułu wykonawczego.</w:t>
      </w:r>
    </w:p>
    <w:p>
      <w:pPr>
        <w:pStyle w:val="Tekstpodstawowy3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45:00Z</dcterms:created>
  <dc:creator>..</dc:creator>
  <dc:description/>
  <cp:keywords/>
  <dc:language>en-US</dc:language>
  <cp:lastModifiedBy>krixed</cp:lastModifiedBy>
  <dcterms:modified xsi:type="dcterms:W3CDTF">2013-01-10T07:19:00Z</dcterms:modified>
  <cp:revision>2</cp:revision>
  <dc:subject/>
  <dc:title>(pieczęć nagłówkowa</dc:title>
</cp:coreProperties>
</file>