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GRUNTACH W SPRAWIE PODATKU ROLNEGO OSÓB FIZY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ROK 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łożenie nieruchomośc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iejscowość: .............................................................. nr domu: .......................................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>Nr hipoteczny – KW: ................................................ nr działek: 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Data nabycia nieruchomości: 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Właściciel , współwłaściciel, użytkownik, posiadacz *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337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91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Dane dotyczące przedmiotów opodatk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sklasyfikowane w ewidencji gruntów i budynków jako użytki rolne, z wyjątkiem gruntów zajętych na prowadzenie działalności gospodarczej innej niż rolnicz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niżej 1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grunty wchodzące w skład gospodarstw rol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>pow. 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Wyszczególnienie wszystkich gruntów ujętych w informacji na podatek rolny ................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903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ęb/ jednostka rejest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, charakter włada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wierzchnia gruntów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rażona w ha fizyczn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 rozbiciu na klasy gru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WOLN</w:t>
      </w:r>
      <w:r>
        <w:rPr/>
        <w:t>IENIA OD PODATKU ROL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ów rolnych w ha fizycznych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awie art. 12 ustawy o podatku rolnym zwalnia się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żytki rolne klasy V, VI i VIz oraz grunty zadrzewione i zakrzewione ustanowione na użytkach ro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położone w pasie drogi grani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orne, łąki i pastwiska objęte melioracją – w roku, w którym uprawy zostały zniszczone w skutek robót drenarski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przeznaczone na utworzenie nowego gospodarstwa rolnego lub powiększenie już istniejącego do powierzchni nie przekraczającej 100 h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ędące podmiotem prawa własności lub prawa użytkowania wieczystego nabyte w drodze umowy sprzedaż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ędące przedmiotem umowy o oddanie gruntów w użytkowanie wieczys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chodzące w skład Zasobu Własności Rolnej Skarbu Państwa, objęte w trwałe zagospodarowan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gospodarstw rolnych powstałe z zagospodarowania nieużytków – na okres 5 lat, licząc od roku następnego po zakończeniu zagospodarow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gospodarstw rolnych otrzymane w drodze wymiany lub scalenia – na 1 rok, następujący po roku, w którym dokonano wymiany lub scalenia grunt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gospodarstw rolnych, na których zaprzestano produkcji rolnej, z tym że zwolnienie może dotyczyć nie więcej niż 20 % powierzchni użytków rolnych gospodarstwa rolnego, lecz nie więcej niż 10 ha – na okres dłuższy niż 3 lata w stosunku do tych samych grunt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żytki ekologi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zajęte przez zbiorniki wody służące do zaopatrzenia ludności w wodę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pod wałami przeciwpowodziowymi i grunty położone w międzwał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wpisane do rejestru zabytków, pod warunkiem ich zagospodarowania i utrzymania zgodnie z przepisami o ochronie zabytk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nty stanowiące działki przyzagrodowe rolniczych spółdzielni produkcyjnyc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tórzy osiągnęli wiek emerytaln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ą inwalidami zaliczonymi do i albo II  grup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ą osobami całkowicie niezdolnymi do pracy w gospodarstwie rolnym albo niezdolni do samodzielnej egzysten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ących zakłady pracy chronionej lub zakłady aktywności zawodowej w zakresie gruntów zgłasza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 będących prowadzącymi zakłady pracy chronionej lub zakłady aktywności zawo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ULGI – na podstawie art. 13 i art. 13a ustawy przyznawane są na wniosek podatnik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ga żołnierska – art. 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ga żołnierska – art. 13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  <w:t>Oświadczam, że znana mi jest odpowiedzialność karna za składanie fałszywych zeznań przewidziane w art. 56 ustawy Kodeks karny – skarbowy z dnia 10 września 1999 r. (Dz. U. Nr 83, poz. 930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adto oświadczam, ze jestem – nie jestem podatnikiem podatku od nieruchomości, podatku leśnego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zenna, dnia ......................                                                       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podpis składającego zeznanie)   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Pouczenie: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0"/>
        </w:rPr>
        <w:t xml:space="preserve">Wypełnioną informację należy zwrócić do Urzędu Gminy w Korzennej pokój nr 32 </w:t>
      </w:r>
      <w:r>
        <w:rPr>
          <w:b/>
          <w:sz w:val="20"/>
        </w:rPr>
        <w:t>w terminie 14 dni od dnia otrzymania niniejszej informacji.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0"/>
        </w:rPr>
        <w:t xml:space="preserve">Jeżeli w ciągu roku podatkowego nastąpiła zmiana sposobu wykorzystania gruntu rolnego, wysokość podatku ulega zmianie poczynając od pierwszego dnia miesiąca następującego po miesiącu w którym nastąpiła zmiana. </w:t>
      </w:r>
      <w:r>
        <w:rPr>
          <w:b/>
          <w:sz w:val="20"/>
        </w:rPr>
        <w:t>O zmianach należy informować tut. Urząd w terminie 14 dni od ich zaistnienia</w:t>
      </w:r>
      <w:r>
        <w:rPr>
          <w:sz w:val="20"/>
        </w:rPr>
        <w:t>.</w:t>
      </w:r>
    </w:p>
    <w:p>
      <w:pPr>
        <w:pStyle w:val="Tekstpodstawowy3"/>
        <w:numPr>
          <w:ilvl w:val="0"/>
          <w:numId w:val="5"/>
        </w:numPr>
        <w:rPr>
          <w:sz w:val="20"/>
        </w:rPr>
      </w:pPr>
      <w:r>
        <w:rPr>
          <w:sz w:val="20"/>
        </w:rPr>
        <w:t>Podatnikowi przysługuje prawo wypowiedzenia się w sprawie zebranego materiału dowodowego w terminie 7 dni od daty otrzymania wypełnionego druku informacji przez organ podatkowy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W przypadku nie skorzystania z przysługującego prawa w oparciu o przedłożona informację zostanie wydana decyzja ustalająca zobowiązanie podatkow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41:00Z</dcterms:created>
  <dc:creator>ad</dc:creator>
  <dc:description/>
  <dc:language>en-US</dc:language>
  <cp:lastModifiedBy>ad</cp:lastModifiedBy>
  <dcterms:modified xsi:type="dcterms:W3CDTF">2005-08-18T09:42:00Z</dcterms:modified>
  <cp:revision>1</cp:revision>
  <dc:subject/>
  <dc:title>INFORMACJA</dc:title>
</cp:coreProperties>
</file>