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 . . . . . . . . . . . . . . . . . . . . . . . . . . . . .                          Korzenna, dnia . . . . . . . . . . . . . . . . . . . . </w:t>
      </w:r>
      <w:r>
        <w:rPr/>
        <w:t>/imię i nazwisko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/</w:t>
      </w:r>
      <w:r>
        <w:rPr/>
        <w:t>adres zamieszkania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numer telefonu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  <w:u w:val="single"/>
        </w:rPr>
        <w:t>w  Korzennej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wracam się z prośbą o wydanie odpisu /skróconego, zupełnego*/ niżej wymienionego akt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ODZENIA *     Imię i nazwisko  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Data urodzenia   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Miejsce urodzenia 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miona rodziców  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mieniony odpis potrzebny mi jest w celu przedłożenia w  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AŁŻEŃSTWA *    Nazwisko rodowe żony . . . . . . . . . . . . . . . . . . . . . . . . . . . . . . . . . . . . . .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azwisko męża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Data zawarcia związku małżeńskiego  . . . . . . . . . . . . . . . . . . . . . . . . . .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w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mieniony odpis potrzebny mi jest w celu przedłożenia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NU *     Imię i nazwisko zmarłego 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ata zgonu  . . . . . . . . . . . . . . . . . . . . . . . . .  w . . . . . . . . . . . . . . . . . . . . . . . . . .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mieniony odpis potrzebny mi jest w celu przedłożenia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- właściwe zaznaczyć                                                        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łatę skarbową w kwocie . . . . . .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brano i skasowano na poda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lne od opłaty skarbowej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rt. 2 ust. 1 pkt. . . .  lit. . . . .  ustawy o opłacie skarbow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Dz. U. Nr 86, poz. 960 z późn., zm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0:00Z</dcterms:created>
  <dc:creator>ad</dc:creator>
  <dc:description/>
  <dc:language>en-US</dc:language>
  <cp:lastModifiedBy>ad</cp:lastModifiedBy>
  <dcterms:modified xsi:type="dcterms:W3CDTF">2005-10-11T10:21:00Z</dcterms:modified>
  <cp:revision>1</cp:revision>
  <dc:subject/>
  <dc:title/>
</cp:coreProperties>
</file>