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. . . . . . . . . . . . . . . . . . . . . . . . . . . . . . . . . .                 Korzenna, dnia . . . . . . . . . . . . . . . 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imię i nazwisko/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adres zamieszkania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 . . . . . . . . . . . . . . . . . . . . . . . . . . . . . . . .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numer telefonu/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Urzędu Stanu Cywiln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  <w:u w:val="single"/>
        </w:rPr>
        <w:t>w  Korzennej</w:t>
      </w:r>
    </w:p>
    <w:p>
      <w:pPr>
        <w:pStyle w:val="Normal"/>
        <w:spacing w:lineRule="auto" w:line="36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Zwracam się z prośbą o odtworzenie aktu /urodzenia, małżeństwa, zgonu*/  sporządzonego w roku . . . . . . . . . . . . . na nazwisko . . . . . . . . . . . . . . . . . . . . . . . . . . . . . . , który uległ zniszczeniu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Uzasadnienie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- właściwe zaznaczyć</w:t>
      </w:r>
      <w:r>
        <w:rPr>
          <w:sz w:val="24"/>
        </w:rPr>
        <w:t xml:space="preserve">                                              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/>
        <w:t>/podpis/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płatę skarbową w kwocie . . . . . zł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pobrano i skasowano na pod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olne od opłaty skarbowej na podstawi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rt. 2 ust. 1 pkt. . . . . lit. . . . . . ustawy o opłacie skarbowe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Dz. U. Nr 86, poz. 960 z późn. zm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0:00Z</dcterms:created>
  <dc:creator>ad</dc:creator>
  <dc:description/>
  <dc:language>en-US</dc:language>
  <cp:lastModifiedBy>ad</cp:lastModifiedBy>
  <dcterms:modified xsi:type="dcterms:W3CDTF">2005-10-14T06:20:00Z</dcterms:modified>
  <cp:revision>1</cp:revision>
  <dc:subject/>
  <dc:title/>
</cp:coreProperties>
</file>