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                                                         Korzenna, dnia: 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</w:t>
      </w:r>
    </w:p>
    <w:p>
      <w:pPr>
        <w:pStyle w:val="Normal"/>
        <w:spacing w:lineRule="auto" w:line="360"/>
        <w:rPr/>
      </w:pPr>
      <w:r>
        <w:rPr/>
        <w:t>NIP 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/nazwa przedsiębiorcy prowadzącego działalność/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Uprzedzony o konsekwencjach wynikających z art. 18 ust. 10 pkt 5 ustawy z dnia </w:t>
      </w:r>
    </w:p>
    <w:p>
      <w:pPr>
        <w:pStyle w:val="Normal"/>
        <w:jc w:val="both"/>
        <w:rPr/>
      </w:pPr>
      <w:r>
        <w:rPr/>
        <w:t xml:space="preserve">26 października 1982 r. o wychowaniu w trzeźwości i przeciwdziałaniu alkoholizmowi </w:t>
      </w:r>
    </w:p>
    <w:p>
      <w:pPr>
        <w:pStyle w:val="TextBody"/>
        <w:rPr/>
      </w:pPr>
      <w:r>
        <w:rPr/>
        <w:t>/ tekst jednolity Dz. U. z 2007 Nr 70, poz. 473 z późniejszymi zmianami / za podanie nieprawdziwych danych – oświadczam, że w prowadzonym przeze mnie sklepie / lokalu gastronomicznym / zlokalizowanym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b/>
          <w:bCs/>
        </w:rPr>
        <w:t>wartość sprzedaży brutto poszczególnych napojów alkoholowych</w:t>
      </w:r>
      <w:r>
        <w:rPr/>
        <w:t xml:space="preserve">  </w:t>
      </w:r>
      <w:r>
        <w:rPr>
          <w:b/>
          <w:bCs/>
        </w:rPr>
        <w:t>w roku</w:t>
      </w:r>
      <w:r>
        <w:rPr/>
        <w:t xml:space="preserve"> .........................</w:t>
      </w:r>
    </w:p>
    <w:p>
      <w:pPr>
        <w:pStyle w:val="Normal"/>
        <w:spacing w:lineRule="auto" w:line="360"/>
        <w:rPr/>
      </w:pPr>
      <w:r>
        <w:rPr/>
        <w:t>wyniosła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dla napojów alkoholowych kat. A</w:t>
      </w:r>
      <w:r>
        <w:rPr/>
        <w:t>, tj: o zawartości do alkoholu 4,5 % oraz na piwo</w:t>
      </w:r>
    </w:p>
    <w:p>
      <w:pPr>
        <w:pStyle w:val="Normal"/>
        <w:spacing w:lineRule="auto" w:line="360"/>
        <w:ind w:left="360" w:hanging="0"/>
        <w:rPr/>
      </w:pPr>
      <w:r>
        <w:rPr/>
        <w:t>/ zezwolenie nr................................................................   -   ...................................  złotych</w:t>
      </w:r>
    </w:p>
    <w:p>
      <w:pPr>
        <w:pStyle w:val="Normal"/>
        <w:spacing w:lineRule="auto" w:line="360"/>
        <w:ind w:left="360" w:hanging="0"/>
        <w:rPr/>
      </w:pPr>
      <w:r>
        <w:rPr/>
        <w:t>/słownie złotych 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</w:rPr>
        <w:t>dla napojów alkoholowych kat. B</w:t>
      </w:r>
      <w:r>
        <w:rPr/>
        <w:t>, tj: o zawartości alkoholu powyżej 4,5 % do 18 %</w:t>
      </w:r>
      <w:r>
        <w:rPr>
          <w:b/>
          <w:bCs/>
        </w:rPr>
        <w:t xml:space="preserve">      </w:t>
      </w:r>
      <w:r>
        <w:rPr/>
        <w:t>z wyjątkiem piwa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/ zezwolenie nr ...............................................................   -   .................................... złotych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/ słownie złotych 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bCs/>
        </w:rPr>
        <w:t>dla napojów alkoholowych kat. C</w:t>
      </w:r>
      <w:r>
        <w:rPr/>
        <w:t>, tj: o zawartości alkoholu powyżej 18 % zezwolenie nr ...........................................................  -   ..................................... złotych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/ słownie złotych 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/ </w:t>
      </w:r>
      <w:r>
        <w:rPr>
          <w:sz w:val="16"/>
          <w:szCs w:val="16"/>
        </w:rPr>
        <w:t>podpis przedsiębiorcy</w:t>
      </w:r>
      <w:r>
        <w:rPr>
          <w:sz w:val="18"/>
          <w:szCs w:val="18"/>
        </w:rPr>
        <w:t xml:space="preserve"> 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ednocześnie informuję, że do rozliczenia mnie z podatku VAT właścicielem jest             Urząd Skarbowy dla ……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>mieszczący się ………………………………………………………………………………….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9:35:00Z</dcterms:created>
  <dc:creator>Tajak</dc:creator>
  <dc:description/>
  <cp:keywords/>
  <dc:language>en-US</dc:language>
  <cp:lastModifiedBy>Tajak</cp:lastModifiedBy>
  <dcterms:modified xsi:type="dcterms:W3CDTF">2009-10-13T09:36:00Z</dcterms:modified>
  <cp:revision>1</cp:revision>
  <dc:subject/>
  <dc:title/>
</cp:coreProperties>
</file>