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. .          Korzenna, dnia . . . . . . . . . . . . . . . . . . 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imię i nazwisko/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numer telefonu/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u w:val="single"/>
        </w:rPr>
        <w:t>w  Korzennej</w:t>
      </w:r>
    </w:p>
    <w:p>
      <w:pPr>
        <w:pStyle w:val="Normal"/>
        <w:spacing w:lineRule="auto" w:line="36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racam się z prośbą o /sprostowanie, uzupełnienie*/ treści aktu /urodzenia, małżeństwa, zgonu*/ nr . . . . . . . . . . . sporządzonego w Urzędzie Stanu Cywilnego w Korzennej w roku . . . . . . . . . na nazwisko . . . . . . . . . . . . . . . . . . . . . . . . . . . . . . . . . . 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Uzasadnienie – podać powód sprostowania, uzupełnieni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- właściwe zaznaczyć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o podania załącza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pis zupełny aktu podlegającego sprostowaniu lub uzupełnie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pis zupełny aktu na podstawie którego dokonuje się sprostowania lub uzupełn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łatę skarbową w kwocie . . . . zł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obrano i skasowano na pod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lne od opłaty skarbowej na podstawi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rt. 2 ust. 1 pkt. . . . . lit. . . . .  ustawy o opłacie skarbowej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/Dz. U. Nr 86, poz. 960 z późn.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9:00Z</dcterms:created>
  <dc:creator>ad</dc:creator>
  <dc:description/>
  <dc:language>en-US</dc:language>
  <cp:lastModifiedBy>ad</cp:lastModifiedBy>
  <dcterms:modified xsi:type="dcterms:W3CDTF">2005-10-14T06:29:00Z</dcterms:modified>
  <cp:revision>1</cp:revision>
  <dc:subject/>
  <dc:title/>
</cp:coreProperties>
</file>