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558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>.…………………………….. dnia 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imię i nazwisko pracodawcy</w:t>
        <w:tab/>
        <w:tab/>
        <w:tab/>
        <w:tab/>
      </w:r>
      <w:r>
        <w:rPr>
          <w:rFonts w:cs="Verdana" w:ascii="Verdana" w:hAnsi="Verdana"/>
          <w:sz w:val="16"/>
          <w:szCs w:val="16"/>
        </w:rPr>
        <w:t>/miejscowość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nazwa zakładu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adres siedziby/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dofinansowanie kosztów kształcenia młodocianego pracownika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ójt Gminy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orzenn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70 b ustawy z dnia 7 września 1991 roku o systemie oświaty (tekst jednolity: Dz. U. z 2004 r. Nr 256, poz. 2572 z późniejszymi zmianami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oszę o dofinansowanie kosztów kształcenia młodocianego pracownika, który ukończył naukę zawodu/przyuczenie do wykonywania określonej prac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…………………………….……………………………………..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/ imię i nazwisko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………………………………………………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adres zamieszkani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 młodocianym pracownikiem została zawarta umowa o pracę na okr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auki zawod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a)24 miesią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)36 miesięcy</w:t>
      </w:r>
      <w:r>
        <w:rPr>
          <w:rStyle w:val="FootnoteCharacters"/>
          <w:rFonts w:cs="Verdana" w:ascii="Verdana" w:hAnsi="Verdana"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w przypadku przyuczenia do wykonywania określonej pracy przez ………………miesięcy</w:t>
      </w:r>
      <w:r>
        <w:rPr>
          <w:rStyle w:val="FootnoteCharacter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finansowanie proszę przekazać na rachunek bankowy Nr ……...………….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648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42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/ czytelny podpis pracodawcy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Wpisać pełną liczb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3:00Z</dcterms:created>
  <dc:creator>UG</dc:creator>
  <dc:description/>
  <cp:keywords/>
  <dc:language>en-US</dc:language>
  <cp:lastModifiedBy>Regina</cp:lastModifiedBy>
  <cp:lastPrinted>2006-08-10T09:49:00Z</cp:lastPrinted>
  <dcterms:modified xsi:type="dcterms:W3CDTF">2012-03-28T18:53:00Z</dcterms:modified>
  <cp:revision>2</cp:revision>
  <dc:subject/>
  <dc:title/>
</cp:coreProperties>
</file>