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ab/>
        <w:t>………………………, dnia 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 pieczęć zakładu /</w:t>
        <w:tab/>
        <w:tab/>
        <w:t>/miejscowość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</w:t>
      </w:r>
      <w:r>
        <w:rPr>
          <w:rFonts w:cs="Verdana" w:ascii="Verdana" w:hAnsi="Verdana"/>
          <w:b/>
          <w:i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ab/>
        <w:tab/>
        <w:tab/>
        <w:tab/>
        <w:t xml:space="preserve">           </w:t>
        <w:tab/>
        <w:t xml:space="preserve"> Korzenn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Zgodnie z Rozporządzeniem Rady Ministrów z dnia 21.03.2005 roku zmieniającym rozporządzenie w sprawie przygotowania zawodowego młodocianych i ich wynagradzania (Dz. U. z 2005 r. Nr 53 poz.47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Zawiadamiam, że w dniu ………………….. została zawarta umowa o pracę w celu przygotowania zawodowego z uczniem …………………………………….………………………… urodzonym …………….………………… w ………………………………… zamieszkałym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uka zawodu: ………………..…………………………….…………. trwa od ………………………………………….. do 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kserokopię umowy.  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4:00Z</dcterms:created>
  <dc:creator>UG</dc:creator>
  <dc:description/>
  <cp:keywords/>
  <dc:language>en-US</dc:language>
  <cp:lastModifiedBy>Regina</cp:lastModifiedBy>
  <dcterms:modified xsi:type="dcterms:W3CDTF">2012-03-28T18:54:00Z</dcterms:modified>
  <cp:revision>2</cp:revision>
  <dc:subject/>
  <dc:title/>
</cp:coreProperties>
</file>