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                     Korzenna, dnia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/imię i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adres zamieszkania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numer telefonu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Kierowni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u w:val="single"/>
        </w:rPr>
        <w:t>w  Korzennej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wracam się z uprzejmą prośbą o wydanie zaświadczenia o zdolności prawnej do zawarcia małżeństwa za granicą z . . . . . . . . . . . . . . . . . . . . . . . . . . . . . . . . . . . . . . 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imię i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siadającym obywatelstwo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podania załączam następujące dokument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 . . . . . . . . . . . . . . . . . . . . . . . . . . . . . . . . . .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/podpis/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3:00Z</dcterms:created>
  <dc:creator>ad</dc:creator>
  <dc:description/>
  <dc:language>en-US</dc:language>
  <cp:lastModifiedBy>ad</cp:lastModifiedBy>
  <dcterms:modified xsi:type="dcterms:W3CDTF">2005-10-14T05:53:00Z</dcterms:modified>
  <cp:revision>1</cp:revision>
  <dc:subject/>
  <dc:title/>
</cp:coreProperties>
</file>