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. . . . . . . . . . . . . . . . . . . . . . . . . . . . . . .                      Korzenna, dnia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>/imię i nazwisko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/>
        <w:t>/adres zamieszkania/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 . . . . . . . . . . . . . . . . . . . . . . . . . . . 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/>
        <w:t>/numer telefonu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Kierownik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Urzędu Stanu Cywilneg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  <w:u w:val="single"/>
        </w:rPr>
        <w:t>w  Korzennej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Zwracam się z uprzejmą prośbą o wydanie zaświadczenia o zdolności prawnej do zawarcia małżeństwa za granicą z . . . . . . . . . . . . . . . . . . . . . . . . . . . . . . . . . . . . . . 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/imię i nazwisko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siadającym obywatelstwo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podania załączam następujące dokumenty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 . . . . . . . . . . . . . . . . . . . . . . . . . . . . . . . . 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. . . . . . . . . . . . . . . . . . . . . . . . . . . . . . . . . . .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/podpis/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11:00Z</dcterms:created>
  <dc:creator>ad</dc:creator>
  <dc:description/>
  <cp:keywords/>
  <dc:language>en-US</dc:language>
  <cp:lastModifiedBy>Regina</cp:lastModifiedBy>
  <dcterms:modified xsi:type="dcterms:W3CDTF">2012-03-28T19:11:00Z</dcterms:modified>
  <cp:revision>2</cp:revision>
  <dc:subject/>
  <dc:title/>
</cp:coreProperties>
</file>