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                      Korzenna, dnia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2"/>
          <w:szCs w:val="22"/>
        </w:rPr>
        <w:t>/Nr PESEL/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 adres zamieszkani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Wójt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w Korze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Stosownie do art. 7 e ust. 1 pkt 1 ustawy z dnia 19 listopada 1999 r.                             Prawo działalności gospodarczej, zawiadamiam o zaprzestaniu prowadzenia działalności gospodarczej, z dniem ................................................. zarejestrowanej pod numerem: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/własnoręczny podpis/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1:00Z</dcterms:created>
  <dc:creator>ad</dc:creator>
  <dc:description/>
  <cp:keywords/>
  <dc:language>en-US</dc:language>
  <cp:lastModifiedBy>Regina</cp:lastModifiedBy>
  <dcterms:modified xsi:type="dcterms:W3CDTF">2012-03-28T18:31:00Z</dcterms:modified>
  <cp:revision>2</cp:revision>
  <dc:subject/>
  <dc:title/>
</cp:coreProperties>
</file>