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                      Korzenna, dnia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/imię i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adres zamieszkania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numer telefonu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  <w:u w:val="single"/>
        </w:rPr>
        <w:t>w Korzennej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Zwracam się z prośbą o zmianę imienia lub nazwiska*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wpisać imię lub nazwisko obecnie używane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wpisać proponowane imię lub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zasadnienie /podać przyczynę zmiany/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i:                                                                            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. . . . . . . . . . . . . . . . . . . . . . . . . . . . . .                                                   </w:t>
      </w:r>
      <w:r>
        <w:rPr/>
        <w:t>/podpis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ę skarbową w kwocie . . . .  pobrano i skasowano na poda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lne od opłaty skarbowej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rt. 2 ust. 1 pkt. . . . . lit. . . . .  ustawy o opłacie skarb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Dz. U. Nr 86, poz. 960 z późn. zm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02:00Z</dcterms:created>
  <dc:creator>ad</dc:creator>
  <dc:description/>
  <dc:language>en-US</dc:language>
  <cp:lastModifiedBy>ad</cp:lastModifiedBy>
  <dcterms:modified xsi:type="dcterms:W3CDTF">2005-10-14T06:02:00Z</dcterms:modified>
  <cp:revision>1</cp:revision>
  <dc:subject/>
  <dc:title/>
</cp:coreProperties>
</file>