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/>
        <w:drawing>
          <wp:inline distT="0" distB="0" distL="0" distR="0">
            <wp:extent cx="54737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 xml:space="preserve">Projekt współfinansowany ze środków Ministerstwa Pracy i Polityki Społecznej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>w ramach Programu Fundusz Inicjatyw Obywatelskich</w:t>
      </w:r>
    </w:p>
    <w:p>
      <w:pPr>
        <w:pStyle w:val="Normal"/>
        <w:spacing w:lineRule="auto" w:line="240" w:before="0" w:after="120"/>
        <w:ind w:left="33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240"/>
        <w:ind w:left="33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Ja, niżej podpisany(a), ........................................................... zam. ..........................................................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Imię i nazwisko rodzica, opiekuna prawnego)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>(adres zamieszkania: miejscowość, numer domu/mieszkania, kod pocztowy/poczta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. …………………………………………….                 PESEL  ………………..…………………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lefon kontaktowy............................................................ wyrażam chęć uczest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w projekc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„Akademia Aktywnego Seniora” realizowanego w ramach Programu Fundusz Inicjatyw Obywatelskich na lata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u w:val="single"/>
        </w:rPr>
        <w:t>Jednocześ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, że spełniam kryteria formalne określone w zad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11"/>
      </w:tblGrid>
      <w:tr>
        <w:trPr>
          <w:trHeight w:val="3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ieszkuję na terenie Gminy Korzenna 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m ukończone 60 lat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b/>
          <w:i/>
        </w:rPr>
        <w:t>kryterium dodatkow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płeć :</w:t>
        <w:tab/>
        <w:tab/>
        <w:t>Kobieta          Mężczyz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ciałabym uczestniczyć w następujących działaniach: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arsztaty myślenia projektowego </w:t>
      </w:r>
      <w:r>
        <w:rPr>
          <w:rFonts w:cs="Times New Roman" w:ascii="Times New Roman" w:hAnsi="Times New Roman"/>
          <w:sz w:val="24"/>
          <w:szCs w:val="24"/>
        </w:rPr>
        <w:t>(realizacja mini projektu oraz utworzenie Obywatelskiej Rady Senior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rsztaty komputer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czór hum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jazd do ośrodka rehabilitacyjno -wypoczynk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jazd do teat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cert kolęd i pastora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Wszystkie formy uczestnictwa w projekcie są bezpłatne, należy wybrać co najmniej  jedną formę zajęć warsztatowych. Wszyscy Beneficjenci będą uczestniczyć w Podsumowaniu podczas Wieczoru Kolęd i Pastora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przedzony/a o odpowiedzialności karnej z art. 233 § 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18"/>
          <w:szCs w:val="18"/>
        </w:rPr>
        <w:t xml:space="preserve">za złożenie nieprawdziwego oświadczenia lub zatajenie prawdy, oświadczam, że dane zawarte w „Karcie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gromadzenie, przetwarzanie i przekazywanie moich danych osobowych dla potrzeb przeprowadzenia procesu rekrutacji, monitoringu, kontroli w ramach realizowanego projektu oraz przeprowadzanych na zlecenie MPiPS ewaluacji w projekcie p.n. </w:t>
      </w:r>
      <w:r>
        <w:rPr>
          <w:rFonts w:eastAsia="Times New Roman" w:cs="Times New Roman" w:ascii="Times New Roman" w:hAnsi="Times New Roman"/>
          <w:b/>
        </w:rPr>
        <w:t>„Akademia Aktywnego Seniora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” realizowanego w ramach Programu Fundusz Inicjatyw Obywatelskich na lata 2014 – 2020, Priorytet 2 Aktywne społeczeństwo, Kierunek działania 5 Wspieranie aktywnych form integracji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zgodnie z Ustawą z dn. 29.08.1997 r. o ochronie danych osobowych  (Dz. U. z 2002 r. nr 101 poz. 926 z późn. zm.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</w:t>
        <w:tab/>
        <w:tab/>
        <w:tab/>
        <w:tab/>
        <w:t xml:space="preserve">        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                                              </w:t>
        <w:tab/>
        <w:tab/>
        <w:t xml:space="preserve">                                 podpis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5:00Z</dcterms:created>
  <dc:creator>Twoja nazwa użytkownika</dc:creator>
  <dc:description/>
  <cp:keywords/>
  <dc:language>en-US</dc:language>
  <cp:lastModifiedBy>Magdalena Gut</cp:lastModifiedBy>
  <cp:lastPrinted>2015-05-12T13:06:00Z</cp:lastPrinted>
  <dcterms:modified xsi:type="dcterms:W3CDTF">2015-05-13T06:07:00Z</dcterms:modified>
  <cp:revision>7</cp:revision>
  <dc:subject/>
  <dc:title> </dc:title>
</cp:coreProperties>
</file>