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30" w:hanging="0"/>
        <w:jc w:val="center"/>
        <w:rPr>
          <w:rFonts w:ascii="Times New Roman" w:hAnsi="Times New Roman" w:eastAsia="Arial Unicode MS" w:cs="Times New Roman"/>
          <w:sz w:val="20"/>
          <w:szCs w:val="20"/>
        </w:rPr>
      </w:pPr>
      <w:r>
        <w:rPr/>
        <w:drawing>
          <wp:inline distT="0" distB="0" distL="0" distR="0">
            <wp:extent cx="547370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0"/>
          <w:szCs w:val="20"/>
          <w:lang w:eastAsia="zxx"/>
        </w:rPr>
        <w:t xml:space="preserve">Projekt współfinansowany ze środków Ministerstwa Pracy i Polityki Społecznej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0"/>
          <w:szCs w:val="20"/>
          <w:lang w:eastAsia="zxx"/>
        </w:rPr>
        <w:t>w ramach Programu Fundusz Inicjatyw Obywatelskich</w:t>
      </w:r>
    </w:p>
    <w:p>
      <w:pPr>
        <w:pStyle w:val="Normal"/>
        <w:spacing w:lineRule="auto" w:line="240" w:before="0" w:after="120"/>
        <w:ind w:left="330" w:hanging="0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  <w:lang w:eastAsia="zxx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lang w:eastAsia="zxx"/>
        </w:rPr>
      </w:r>
    </w:p>
    <w:p>
      <w:pPr>
        <w:pStyle w:val="Normal"/>
        <w:spacing w:lineRule="auto" w:line="240" w:before="0" w:after="240"/>
        <w:ind w:left="33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RODZICA/OPIEKUNA PRAWNEGO 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Ja, niżej podpisany(a), ........................................................... zam. ...........................................................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  <w:szCs w:val="12"/>
        </w:rPr>
        <w:t>(Imię i nazwisko rodzica, opiekuna prawnego)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12"/>
          <w:szCs w:val="12"/>
        </w:rPr>
        <w:t>(adres zamieszkania: miejscowość, numer domu/mieszkania, kod pocztowy/poczta)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 kontaktowy............................................................ wyrażam zgodę na uczestnictwo moj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dziecka ……………………….………..………… PESEL dziecka ………………..………………… ur. (data) ………………………………zam. ……………….………..................................................... w projekc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„Obywatele kultury nie znają granic” realizowanego w ramach Programu Fundusz Inicjatyw Obywatelskich na lata 2014 – 20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u w:val="single"/>
        </w:rPr>
        <w:t>Jednocześ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świadczam, że dziecko spełnia kryteria formalne określone w zadani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wstawić „X” przy wybranej odpowiedzi):  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411"/>
      </w:tblGrid>
      <w:tr>
        <w:trPr>
          <w:trHeight w:val="338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st dzieckiem zamieszkującym w miejscowości leżącej w obrębie Gminy Korzenna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  <w:tab w:val="left" w:pos="2411" w:leader="none"/>
              </w:tabs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□ </w:t>
            </w:r>
            <w:r>
              <w:rPr>
                <w:rFonts w:eastAsia="Times New Roman" w:cs="Times New Roman" w:ascii="Times New Roman" w:hAnsi="Times New Roman"/>
              </w:rPr>
              <w:t>TAK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Uczęszcza do szkoły podstawowej lub gimnazjum (jest w przedziale wiekowym ok. 5-15lat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□ </w:t>
            </w:r>
            <w:r>
              <w:rPr>
                <w:rFonts w:eastAsia="Times New Roman" w:cs="Times New Roman" w:ascii="Times New Roman" w:hAnsi="Times New Roman"/>
              </w:rPr>
              <w:t>TAK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lang w:eastAsia="pl-PL" w:bidi="pl-PL"/>
        </w:rPr>
      </w:pPr>
      <w:r>
        <w:rPr>
          <w:rFonts w:cs="Times New Roman" w:ascii="Times New Roman" w:hAnsi="Times New Roman"/>
          <w:b/>
          <w:i/>
        </w:rPr>
        <w:t>Oświadczam, że dziecko zalicza się do następujących grup preferowanych w rekrutacji tj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(wstawić „X” przy wybranej odpowiedzi):  </w:t>
      </w:r>
    </w:p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428"/>
      </w:tblGrid>
      <w:tr>
        <w:trPr>
          <w:trHeight w:val="314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right="-10" w:hanging="0"/>
              <w:jc w:val="both"/>
              <w:rPr/>
            </w:pPr>
            <w:r>
              <w:rPr>
                <w:rFonts w:cs="Times New Roman" w:ascii="Times New Roman" w:hAnsi="Times New Roman"/>
                <w:lang w:eastAsia="pl-PL" w:bidi="pl-PL"/>
              </w:rPr>
              <w:t xml:space="preserve">Pochodzi z rodziny korzystającej z pomocy OPS w Korzennej </w:t>
            </w:r>
            <w:r>
              <w:rPr>
                <w:rFonts w:cs="Times New Roman" w:ascii="Times New Roman" w:hAnsi="Times New Roman"/>
              </w:rPr>
              <w:t>/1pkt./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             □ NIE</w:t>
            </w:r>
          </w:p>
        </w:tc>
      </w:tr>
      <w:tr>
        <w:trPr>
          <w:trHeight w:val="311" w:hRule="atLeast"/>
        </w:trPr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hodzi z rodziny, której głównym źródłem dochodu jest gospodarstwo rolne /1 pkt./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             □ NIE</w:t>
            </w:r>
          </w:p>
        </w:tc>
      </w:tr>
      <w:tr>
        <w:trPr>
          <w:trHeight w:val="429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chodzi z rodziny wielodzietnej (3 i więcej dzieci)  /1 pkt./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             □ NIE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udział mojego dziecka we wszystkich formach wsparcia oferowanych w ramach projektu tj.: uczestnictwie w warsztatach „rytmów lachowskich”, nagraniu płyty z muzyką regionalną, opracowaniu  publikacji dotyczącej kultury ludowej najbliższego regionu; organizacji happeningów o tematyce etnograficznej; wyjeździe edukacyjnym do teatru, filharmonii lub ope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Wszystkie formy uczestnictwa w projekcie są bezpłat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Uprzedzony/a o odpowiedzialności karnej z art. 233 § 1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6 czerwca 1997 r. Kodeks Karny (Dz. U. Nr 88, poz. 533 z późn. zm.) </w:t>
      </w:r>
      <w:r>
        <w:rPr>
          <w:rFonts w:cs="Times New Roman" w:ascii="Times New Roman" w:hAnsi="Times New Roman"/>
          <w:i/>
          <w:sz w:val="20"/>
          <w:szCs w:val="20"/>
        </w:rPr>
        <w:t xml:space="preserve">za złożenie nieprawdziwego oświadczenia lub zatajenie prawdy, oświadczam, że dane zawarte w „Formularzu zgłoszenia” są zgodne z prawdą,  zapoznałem/łam się z regulaminem rekrutacji do projektu i przyjmuję jego warunki bez zastrzeżeń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Wyrażam zgodę na gromadzenie, przetwarzanie i przekazywanie moich danych osobowych oraz danych osobowych mojego dziecka dla potrzeb przeprowadzenia procesu rekrutacji, monitoringu, kontroli w ramach realizowanego projektu oraz przeprowadzanych na zlecenie MPiPS ewaluacji w projekcie p.n. </w:t>
      </w:r>
      <w:r>
        <w:rPr>
          <w:rFonts w:eastAsia="Times New Roman" w:cs="Times New Roman" w:ascii="Times New Roman" w:hAnsi="Times New Roman"/>
          <w:b/>
          <w:i/>
        </w:rPr>
        <w:t>„Obywatele kultury nie znają granic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” realizowanego w ramach Programu Fundusz Inicjatyw Obywatelskich na lata 2014 – 2020, Priorytet 2 Aktywne społeczeństwo, Kierunek działania 5 Wspieranie aktywnych form integracji społecznej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, zgodnie z Ustawą z dn. 29.08.1997 r. o ochronie danych osobowych  (Dz. U. z 2002 r. nr 101 poz. 926 z późn. zm.)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................</w:t>
        <w:tab/>
        <w:tab/>
        <w:tab/>
        <w:tab/>
        <w:t xml:space="preserve">        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miejscowość, data                                                   </w:t>
        <w:tab/>
        <w:tab/>
        <w:t xml:space="preserve">          podpis rodzica/opiekuna prawnego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Italic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">
    <w:name w:val="tekst"/>
    <w:basedOn w:val="Normal"/>
    <w:qFormat/>
    <w:pPr>
      <w:overflowPunct w:val="false"/>
      <w:autoSpaceDE w:val="false"/>
      <w:spacing w:lineRule="auto" w:line="240" w:before="0" w:after="60"/>
      <w:ind w:left="0" w:right="0" w:firstLine="284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03:00Z</dcterms:created>
  <dc:creator>Twoja nazwa użytkownika</dc:creator>
  <dc:description/>
  <cp:keywords/>
  <dc:language>en-US</dc:language>
  <cp:lastModifiedBy>USER1</cp:lastModifiedBy>
  <cp:lastPrinted>2014-06-17T08:51:00Z</cp:lastPrinted>
  <dcterms:modified xsi:type="dcterms:W3CDTF">2015-05-08T12:17:00Z</dcterms:modified>
  <cp:revision>10</cp:revision>
  <dc:subject/>
  <dc:title> </dc:title>
</cp:coreProperties>
</file>