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1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KLARACJA UCZESTNICTWA W PROJEKCIE</w:t>
      </w:r>
    </w:p>
    <w:p>
      <w:pPr>
        <w:pStyle w:val="Normal"/>
        <w:ind w:firstLine="110"/>
        <w:jc w:val="center"/>
        <w:rPr/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Fortuna kołem się toczy”</w:t>
      </w:r>
    </w:p>
    <w:p>
      <w:pPr>
        <w:pStyle w:val="Normal"/>
        <w:ind w:firstLine="11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>Ja, niżej podpisany</w:t>
      </w:r>
      <w:r>
        <w:rPr>
          <w:b/>
          <w:bCs/>
          <w:iCs/>
          <w:sz w:val="22"/>
          <w:szCs w:val="22"/>
        </w:rPr>
        <w:t>/a</w:t>
      </w:r>
      <w:r>
        <w:rPr>
          <w:bCs/>
          <w:iCs/>
          <w:sz w:val="22"/>
          <w:szCs w:val="22"/>
        </w:rPr>
        <w:t>……………………………………………………………………………..……..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 xml:space="preserve">deklaruję chęć uczestnictwa w projekcie </w:t>
      </w:r>
      <w:r>
        <w:rPr>
          <w:sz w:val="22"/>
          <w:szCs w:val="22"/>
        </w:rPr>
        <w:t>p.n. „Fortuna kołem się toczy” nr POKL.07.03.00-12-021/11 realizowanym przez Centrum Kultury w Korzennej w ramach Działania 7.3 Inicjatywy lokalne na rzecz aktywnej integracji, Priorytet VII Promocja integracji społecznej, Program Operacyjny Kapitał Ludzki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w okresie 1.10.2011 – 31.03.2012 r. w następujących działaniach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 w:eastAsia="en-US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rs prawa jazdy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en-US" w:eastAsia="en-US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tegoria „B” – 30 godzin szkoleniowych teorii i 30 godzin zegarowych praktyki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  <w:lang w:val="en-US" w:eastAsia="en-US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tegoria „C” – 20 godzin szkoleniowych teorii i 30 godzin zegarowych praktyki (prawo jazdy kategorii „C” może wybrać osoba posiadająca prawo jazdy kategorii „B”)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  <w:lang w:val="en-US" w:eastAsia="en-US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tegoria C +E - 20 godzin szkoleniowych teorii i 25 godzin zegarowych praktyki (prawo jazdy kategorii „C +E” może wybrać osoba posiadająca prawo jazdy kategorii „C”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 w:eastAsia="en-US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kolenie z zakresu alternatywnych możliwości rozwoju na rynku pracy tj. pozyskiwanie dotacji na zakładanie działalności gospodarczej oraz zakładania podmiotów ekonomii społecznej – 16 godzin szkoleni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 odpowiedzialności karnej wynikającej z art. 233 § 1 ustawy z dnia 6 czerwca 1997 r. Kodeksu karnego (Dz. U. nr 88, poz.533 z późn. zm.) za złożenie danych niezgodnych z prawdą, oświadczam, że spełniam </w:t>
      </w:r>
      <w:r>
        <w:rPr>
          <w:rFonts w:eastAsia="Arial" w:cs="Arial"/>
          <w:sz w:val="22"/>
          <w:szCs w:val="22"/>
        </w:rPr>
        <w:t>kryteria kwalifikowalności uprawniające do udziału w projekcie „Fortuna kołem się toczy”</w:t>
      </w:r>
      <w:r>
        <w:rPr>
          <w:sz w:val="22"/>
          <w:szCs w:val="22"/>
        </w:rPr>
        <w:t xml:space="preserve"> tj.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 w:eastAsia="en-US"/>
        </w:rPr>
        <w:t xml:space="preserve">□ </w:t>
      </w:r>
      <w:r>
        <w:rPr>
          <w:rFonts w:eastAsia="Arial"/>
          <w:color w:val="000000"/>
          <w:sz w:val="22"/>
          <w:szCs w:val="22"/>
        </w:rPr>
        <w:t>zamieszkuję na stałe lub tymczasowo teren Gminy Korzenna</w:t>
      </w:r>
      <w:r>
        <w:rPr>
          <w:sz w:val="22"/>
          <w:szCs w:val="22"/>
        </w:rPr>
        <w:t xml:space="preserve"> 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val="en-US" w:eastAsia="en-US"/>
        </w:rPr>
        <w:t xml:space="preserve">□ </w:t>
      </w:r>
      <w:r>
        <w:rPr>
          <w:rFonts w:eastAsia="Arial"/>
          <w:color w:val="000000"/>
          <w:sz w:val="22"/>
          <w:szCs w:val="22"/>
          <w:lang w:val="en-US" w:eastAsia="en-US"/>
        </w:rPr>
        <w:t>jestem osobą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eastAsia="Arial"/>
          <w:color w:val="000000"/>
          <w:sz w:val="22"/>
          <w:szCs w:val="22"/>
          <w:lang w:val="en-US" w:eastAsia="en-US"/>
        </w:rPr>
        <w:t>niezatrudnioną w wieku aktywności zawodowej tj. 15 - 64 lat</w:t>
      </w:r>
      <w:r>
        <w:rPr>
          <w:rFonts w:eastAsia="Arial"/>
          <w:sz w:val="22"/>
          <w:szCs w:val="22"/>
          <w:lang w:val="en-US" w:eastAsia="en-US"/>
        </w:rPr>
        <w:t>,</w:t>
      </w:r>
      <w:r>
        <w:rPr>
          <w:rFonts w:eastAsia="Arial"/>
          <w:sz w:val="22"/>
          <w:szCs w:val="22"/>
        </w:rPr>
        <w:t xml:space="preserve"> zaliczam się do grupy zagrożonej wykluczeniem społecznym ze względu na bezrobocie lub ubóstwo</w:t>
      </w:r>
      <w:r>
        <w:rPr>
          <w:rFonts w:eastAsia="Arial"/>
          <w:color w:val="FF0000"/>
          <w:sz w:val="22"/>
          <w:szCs w:val="22"/>
        </w:rPr>
        <w:t>,</w:t>
      </w:r>
      <w:r>
        <w:rPr>
          <w:rFonts w:eastAsia="Arial"/>
          <w:color w:val="000000"/>
          <w:sz w:val="22"/>
          <w:szCs w:val="22"/>
          <w:lang w:val="en-US" w:eastAsia="en-US"/>
        </w:rPr>
        <w:t xml:space="preserve"> ponieważ </w:t>
      </w:r>
      <w:r>
        <w:rPr>
          <w:rFonts w:eastAsia="Arial"/>
          <w:color w:val="000000"/>
          <w:sz w:val="22"/>
          <w:szCs w:val="22"/>
        </w:rPr>
        <w:t>należę</w:t>
      </w:r>
      <w:r>
        <w:rPr>
          <w:rFonts w:eastAsia="Arial"/>
          <w:color w:val="000000"/>
          <w:sz w:val="22"/>
          <w:szCs w:val="22"/>
          <w:lang w:val="en-US" w:eastAsia="en-US"/>
        </w:rPr>
        <w:t xml:space="preserve"> do gupy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/>
          <w:color w:val="000000"/>
          <w:sz w:val="22"/>
          <w:szCs w:val="22"/>
          <w:lang w:val="en-US" w:eastAsia="en-US"/>
        </w:rPr>
        <w:tab/>
      </w:r>
      <w:r>
        <w:rPr>
          <w:color w:val="000000"/>
          <w:sz w:val="22"/>
          <w:szCs w:val="22"/>
          <w:lang w:val="en-US" w:eastAsia="en-US"/>
        </w:rPr>
        <w:t xml:space="preserve">□ </w:t>
      </w:r>
      <w:r>
        <w:rPr>
          <w:rFonts w:eastAsia="Arial"/>
          <w:color w:val="000000"/>
          <w:sz w:val="22"/>
          <w:szCs w:val="22"/>
          <w:lang w:val="en-US" w:eastAsia="en-US"/>
        </w:rPr>
        <w:t xml:space="preserve">bezrobotnych wg Ustawy z dnia 20 kwietnia 2004 r. o promocji zatrudnienia i </w:t>
        <w:tab/>
        <w:t xml:space="preserve">instytucjach rynku pracy z późn.zm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  <w:lang w:val="en-US" w:eastAsia="en-US"/>
        </w:rPr>
        <w:tab/>
        <w:t xml:space="preserve">□ </w:t>
      </w:r>
      <w:r>
        <w:rPr>
          <w:rFonts w:eastAsia="Arial"/>
          <w:color w:val="000000"/>
          <w:sz w:val="22"/>
          <w:szCs w:val="22"/>
          <w:lang w:val="en-US" w:eastAsia="en-US"/>
        </w:rPr>
        <w:t xml:space="preserve">rolników i domowników rolników, których dochód nie przekracza kryterium </w:t>
        <w:tab/>
        <w:t xml:space="preserve">dochodowego </w:t>
        <w:tab/>
        <w:t xml:space="preserve">na osobę w rodzinie określonego w Ustawie o pomocy społecznej z dnia 12 marca 2004 r. z </w:t>
        <w:tab/>
        <w:t>późn.zm.</w:t>
      </w:r>
      <w:r>
        <w:rPr>
          <w:rFonts w:eastAsia="Arial"/>
          <w:color w:val="000000"/>
          <w:sz w:val="22"/>
          <w:szCs w:val="22"/>
        </w:rPr>
        <w:t>, korzystających z pomocy społecznej w aspekcie wymienionego kryteriu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nadto zaliczam</w:t>
      </w:r>
      <w:r>
        <w:rPr/>
        <w:t xml:space="preserve"> się do grupy preferowanej w rekrutacji tj.*: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705"/>
        <w:gridCol w:w="1907"/>
      </w:tblGrid>
      <w:tr>
        <w:trPr>
          <w:trHeight w:val="49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osoby bezrobotne wg definicji z Ustawy z dnia 20 kwietnia 2004 r. o promocji zatrudnienia i instytucjach rynku pracy /5 pkt./,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□ </w:t>
            </w:r>
            <w:r>
              <w:rPr>
                <w:sz w:val="22"/>
                <w:szCs w:val="22"/>
              </w:rPr>
              <w:t>TAK  □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360"/>
              <w:jc w:val="both"/>
              <w:rPr/>
            </w:pPr>
            <w:r>
              <w:rPr>
                <w:sz w:val="22"/>
                <w:szCs w:val="22"/>
              </w:rPr>
              <w:t>2.   rolnicy lub domownicy rolników, których dochód nie przekracza kryterium dochodowego na osobę w rodzinie określonego w Ustawie o pomocy społecznej z dnia 12 marca 2004 r. z późn. zm., którzy korzystają z pomocy społecznej w aspekcie wymienionego kryterium /5 pkt./,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   □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osoby o niskim poziomie wykształcenia – poniżej średniego tj. ponadgimnazjalnego /3 pkt./,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   □ NIE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Cs/>
          <w:sz w:val="22"/>
          <w:szCs w:val="22"/>
        </w:rPr>
        <w:t>Oświadczam</w:t>
      </w:r>
      <w:r>
        <w:rPr>
          <w:iCs/>
          <w:sz w:val="22"/>
          <w:szCs w:val="22"/>
        </w:rPr>
        <w:t xml:space="preserve">, że zapoznałem/am się z regulaminem rekrutacji i udziału w projekcie „Fortuna kołem się toczy” i przyjmuję postanowienia tam zawarte bez zastrzeżeń. Zostałem/łam poinformowany/a, iż uczestniczę w projekcie współfinansowanym ze środków Unii Europejskiej w ramach Europejskiego Funduszu Społecznego. </w:t>
      </w:r>
      <w:r>
        <w:rPr>
          <w:b/>
          <w:iCs/>
          <w:sz w:val="22"/>
          <w:szCs w:val="22"/>
        </w:rPr>
        <w:t>Potwierdzam</w:t>
      </w:r>
      <w:r>
        <w:rPr>
          <w:iCs/>
          <w:sz w:val="22"/>
          <w:szCs w:val="22"/>
        </w:rPr>
        <w:t>, że dane zawarte w dokumentach rekrutacyjnych są aktualne i zgodne z prawdą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i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……………………</w:t>
      </w:r>
      <w:r>
        <w:rPr>
          <w:rFonts w:cs="Times-Roman;Times New Roman" w:ascii="Times-Roman;Times New Roman" w:hAnsi="Times-Roman;Times New Roman"/>
        </w:rPr>
        <w:t xml:space="preserve">.... </w:t>
        <w:tab/>
        <w:tab/>
        <w:tab/>
        <w:tab/>
        <w:tab/>
        <w:t>…………….......................………………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</w:t>
      </w:r>
      <w:r>
        <w:rPr>
          <w:rFonts w:cs="Times-Roman;Times New Roman" w:ascii="Times-Roman;Times New Roman" w:hAnsi="Times-Roman;Times New Roman"/>
          <w:i/>
          <w:sz w:val="16"/>
          <w:szCs w:val="16"/>
        </w:rPr>
        <w:t>/Miejscowo</w:t>
      </w:r>
      <w:r>
        <w:rPr>
          <w:rFonts w:cs="TTE1FB3C40t00;Times New Roman" w:ascii="TTE1FB3C40t00;Times New Roman" w:hAnsi="TTE1FB3C40t00;Times New Roman"/>
          <w:i/>
          <w:sz w:val="16"/>
          <w:szCs w:val="16"/>
        </w:rPr>
        <w:t xml:space="preserve">ść </w:t>
      </w:r>
      <w:r>
        <w:rPr>
          <w:rFonts w:cs="Times-Roman;Times New Roman" w:ascii="Times-Roman;Times New Roman" w:hAnsi="Times-Roman;Times New Roman"/>
          <w:i/>
          <w:sz w:val="16"/>
          <w:szCs w:val="16"/>
        </w:rPr>
        <w:t xml:space="preserve">i data/ </w:t>
        <w:tab/>
        <w:tab/>
        <w:tab/>
        <w:tab/>
        <w:tab/>
        <w:tab/>
        <w:t>/</w:t>
      </w:r>
      <w:r>
        <w:rPr>
          <w:i/>
          <w:iCs/>
          <w:sz w:val="18"/>
          <w:szCs w:val="18"/>
        </w:rPr>
        <w:t>czytelny podpis uczestnik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jektu/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*należy zaznaczyć  wybraną kategorię/ kategor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DANE PROJEKTU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9575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825"/>
      </w:tblGrid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ytuł projektu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Fortuna kołem się toczy”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r projektu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L.07.03.00-12-021/11-00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iorytet, w ramach którego realizowany jest projekt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iorytet VII Promocja integracji społecznej 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ziałanie, w ramach którego realizowany jest projekt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ałanie 7.3. Inicjatywy lokalne na rzecz aktywnej integracji 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oddziałanie, w ramach którego jest realizowany projekt 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iczba osób niepełnosprawnych objętych wsparciem w ramach projektu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Liczba dzieci w wieku 3 -5 lat objętych wsparciem w ramach projektu 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Cs/>
          <w:sz w:val="18"/>
          <w:szCs w:val="18"/>
        </w:rPr>
        <w:t xml:space="preserve">II. DANE UCZESTNIKA PROJEKT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95580</wp:posOffset>
                </wp:positionV>
                <wp:extent cx="6234430" cy="585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3"/>
                              <w:gridCol w:w="127"/>
                              <w:gridCol w:w="377"/>
                              <w:gridCol w:w="1193"/>
                              <w:gridCol w:w="506"/>
                              <w:gridCol w:w="947"/>
                              <w:gridCol w:w="1434"/>
                              <w:gridCol w:w="225"/>
                              <w:gridCol w:w="1201"/>
                              <w:gridCol w:w="2092"/>
                              <w:gridCol w:w="65"/>
                              <w:gridCol w:w="113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981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NE uczestnika projektu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  <w:t>Dane osobow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ię (imiona)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ek w chwili przystąpienia do projektu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0" w:name="__Fieldmark__0_3195186659"/>
                                  <w:bookmarkStart w:id="1" w:name="__Fieldmark__0_3195186659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rak                 </w:t>
                                  </w:r>
                                  <w:r>
                                    <w:fldChar w:fldCharType="begin">
                                      <w:ffData>
                                        <w:name w:val="Pole wyboru 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" w:name="__Fieldmark__1_3195186659"/>
                                  <w:bookmarkStart w:id="3" w:name="__Fieldmark__1_3195186659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le wyboru 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" w:name="__Fieldmark__2_3195186659"/>
                                  <w:bookmarkStart w:id="5" w:name="__Fieldmark__2_3195186659"/>
                                  <w:bookmarkEnd w:id="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imnazjalne    </w:t>
                                  </w:r>
                                  <w:r>
                                    <w:fldChar w:fldCharType="begin">
                                      <w:ffData>
                                        <w:name w:val="Pole wyboru 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" w:name="__Fieldmark__3_3195186659"/>
                                  <w:bookmarkStart w:id="7" w:name="__Fieldmark__3_3195186659"/>
                                  <w:bookmarkEnd w:id="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adgimnazjal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le wyboru 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" w:name="__Fieldmark__4_3195186659"/>
                                  <w:bookmarkStart w:id="9" w:name="__Fieldmark__4_3195186659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maturalne     </w:t>
                                  </w:r>
                                  <w:r>
                                    <w:fldChar w:fldCharType="begin">
                                      <w:ffData>
                                        <w:name w:val="Pole wyboru 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" w:name="__Fieldmark__5_3195186659"/>
                                  <w:bookmarkStart w:id="11" w:name="__Fieldmark__5_3195186659"/>
                                  <w:bookmarkEnd w:id="1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eka nad dziećmi do lat 7</w:t>
                                    <w:br/>
                                    <w:t xml:space="preserve"> lub opieka nad osobą zależ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le wyboru 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" w:name="__Fieldmark__6_3195186659"/>
                                  <w:bookmarkStart w:id="13" w:name="__Fieldmark__6_3195186659"/>
                                  <w:bookmarkEnd w:id="1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         </w:t>
                                  </w:r>
                                  <w:r>
                                    <w:fldChar w:fldCharType="begin">
                                      <w:ffData>
                                        <w:name w:val="Wybór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" w:name="__Fieldmark__7_3195186659"/>
                                  <w:bookmarkStart w:id="15" w:name="__Fieldmark__7_3195186659"/>
                                  <w:bookmarkEnd w:id="1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ne</w:t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pacing w:before="0" w:after="0"/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  <w:t>ADRES ZAMIESZKANIA/</w:t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pacing w:before="0" w:after="0"/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pacing w:before="0" w:after="0"/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  <w:t>Dane kontaktowe</w:t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pacing w:before="0" w:after="0"/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pacing w:before="0" w:after="0"/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pacing w:before="0" w:after="0"/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r domu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szar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" w:name="__Fieldmark__8_3195186659"/>
                                  <w:bookmarkStart w:id="17" w:name="__Fieldmark__8_3195186659"/>
                                  <w:bookmarkEnd w:id="1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bszar miejski       </w:t>
                                  </w:r>
                                  <w:r>
                                    <w:fldChar w:fldCharType="begin">
                                      <w:ffData>
                                        <w:name w:val="Wybór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" w:name="__Fieldmark__9_3195186659"/>
                                  <w:bookmarkStart w:id="19" w:name="__Fieldmark__9_3195186659"/>
                                  <w:bookmarkEnd w:id="1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szar wiejsk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 stacjonarny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le wyboru 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0" w:name="__Fieldmark__10_3195186659"/>
                                  <w:bookmarkStart w:id="21" w:name="__Fieldmark__10_3195186659"/>
                                  <w:bookmarkEnd w:id="2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 posiadam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 komórkowy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le wyboru 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2" w:name="__Fieldmark__11_3195186659"/>
                                  <w:bookmarkStart w:id="23" w:name="__Fieldmark__11_3195186659"/>
                                  <w:bookmarkEnd w:id="2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 posiadam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le wyboru 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4" w:name="__Fieldmark__12_3195186659"/>
                                  <w:bookmarkStart w:id="25" w:name="__Fieldmark__12_3195186659"/>
                                  <w:bookmarkEnd w:id="2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 posiadam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97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Status OSOBY NA RYNKU PRACY W CHWILI PRZYSTĄPIENIA DO PROJEKTU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ezrobotny/a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6" w:name="__Fieldmark__13_3195186659"/>
                                  <w:bookmarkStart w:id="27" w:name="__Fieldmark__13_3195186659"/>
                                  <w:bookmarkEnd w:id="2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         </w:t>
                                  </w:r>
                                  <w:r>
                                    <w:fldChar w:fldCharType="begin">
                                      <w:ffData>
                                        <w:name w:val="Wybó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8" w:name="__Fieldmark__14_3195186659"/>
                                  <w:bookmarkStart w:id="29" w:name="__Fieldmark__14_3195186659"/>
                                  <w:bookmarkEnd w:id="2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ie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 tym      </w:t>
                                  </w:r>
                                  <w:r>
                                    <w:fldChar w:fldCharType="begin">
                                      <w:ffData>
                                        <w:name w:val="Wybór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0" w:name="__Fieldmark__15_3195186659"/>
                                  <w:bookmarkStart w:id="31" w:name="__Fieldmark__15_3195186659"/>
                                  <w:bookmarkEnd w:id="3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oba długotrwale bezrobotna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pełnosprawny/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2" w:name="__Fieldmark__16_3195186659"/>
                                  <w:bookmarkStart w:id="33" w:name="__Fieldmark__16_3195186659"/>
                                  <w:bookmarkEnd w:id="3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         </w:t>
                                  </w:r>
                                  <w:r>
                                    <w:fldChar w:fldCharType="begin">
                                      <w:ffData>
                                        <w:name w:val="Wybó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4" w:name="__Fieldmark__17_3195186659"/>
                                  <w:bookmarkStart w:id="35" w:name="__Fieldmark__17_3195186659"/>
                                  <w:bookmarkEnd w:id="3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pień niepełnosprawności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ieaktywny/a zawodowo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6" w:name="__Fieldmark__18_3195186659"/>
                                  <w:bookmarkStart w:id="37" w:name="__Fieldmark__18_3195186659"/>
                                  <w:bookmarkEnd w:id="3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         </w:t>
                                  </w:r>
                                  <w:r>
                                    <w:fldChar w:fldCharType="begin">
                                      <w:ffData>
                                        <w:name w:val="Wybór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8" w:name="__Fieldmark__19_3195186659"/>
                                  <w:bookmarkStart w:id="39" w:name="__Fieldmark__19_3195186659"/>
                                  <w:bookmarkEnd w:id="3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 tym     </w:t>
                                  </w:r>
                                  <w:r>
                                    <w:fldChar w:fldCharType="begin">
                                      <w:ffData>
                                        <w:name w:val="Wybór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20_3195186659"/>
                                  <w:bookmarkStart w:id="41" w:name="__Fieldmark__20_3195186659"/>
                                  <w:bookmarkEnd w:id="41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oba ucząca się lub kształcąca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atrudniony/a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2" w:name="__Fieldmark__21_3195186659"/>
                                  <w:bookmarkStart w:id="43" w:name="__Fieldmark__21_3195186659"/>
                                  <w:bookmarkEnd w:id="4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         </w:t>
                                  </w:r>
                                  <w:r>
                                    <w:fldChar w:fldCharType="begin">
                                      <w:ffData>
                                        <w:name w:val="Wybór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4" w:name="__Fieldmark__22_3195186659"/>
                                  <w:bookmarkStart w:id="45" w:name="__Fieldmark__22_3195186659"/>
                                  <w:bookmarkEnd w:id="4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46" w:name="__Fieldmark__23_3195186659"/>
                                  <w:bookmarkStart w:id="47" w:name="__Fieldmark__23_3195186659"/>
                                  <w:bookmarkEnd w:id="4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48" w:name="__Fieldmark__24_3195186659"/>
                                  <w:bookmarkStart w:id="49" w:name="__Fieldmark__24_3195186659"/>
                                  <w:bookmarkEnd w:id="4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mozatrudniony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50" w:name="__Fieldmark__25_3195186659"/>
                                  <w:bookmarkStart w:id="51" w:name="__Fieldmark__25_3195186659"/>
                                  <w:bookmarkEnd w:id="5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trudniony/a w mikro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52" w:name="__Fieldmark__26_3195186659"/>
                                  <w:bookmarkStart w:id="53" w:name="__Fieldmark__26_3195186659"/>
                                  <w:bookmarkEnd w:id="53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trudniony/a w małym przedsiębiorstwie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le wyboru 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54" w:name="__Fieldmark__27_3195186659"/>
                                  <w:bookmarkStart w:id="55" w:name="__Fieldmark__27_3195186659"/>
                                  <w:bookmarkEnd w:id="5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trudniony/a w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56" w:name="__Fieldmark__28_3195186659"/>
                                  <w:bookmarkStart w:id="57" w:name="__Fieldmark__28_3195186659"/>
                                  <w:bookmarkEnd w:id="5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trudniony/a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58" w:name="__Fieldmark__29_3195186659"/>
                                  <w:bookmarkStart w:id="59" w:name="__Fieldmark__29_3195186659"/>
                                  <w:bookmarkEnd w:id="5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trudniony/a w administracji publi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60" w:name="__Fieldmark__30_3195186659"/>
                                  <w:bookmarkStart w:id="61" w:name="__Fieldmark__30_3195186659"/>
                                  <w:bookmarkEnd w:id="6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trudniony/a w organizacji pozarządowej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dzaj przyznanego wsparcia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981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ata rozpoczęcia udziału w projekcie…………………….….     Data zakończenia udziału w projekcie………………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81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kończenie udziału osoby we wsparciu zgodnie z zaplanowaną dla niej ścieżką uczestnictwa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TAK/  N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981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wód wycofania się z proponowanej formy wsparcia 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461.2pt;mso-wrap-distance-left:7.05pt;mso-wrap-distance-right:7.05pt;mso-wrap-distance-top:0pt;mso-wrap-distance-bottom:0pt;margin-top:15.4pt;mso-position-vertical-relative:text;margin-left:-1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3"/>
                        <w:gridCol w:w="127"/>
                        <w:gridCol w:w="377"/>
                        <w:gridCol w:w="1193"/>
                        <w:gridCol w:w="506"/>
                        <w:gridCol w:w="947"/>
                        <w:gridCol w:w="1434"/>
                        <w:gridCol w:w="225"/>
                        <w:gridCol w:w="1201"/>
                        <w:gridCol w:w="2092"/>
                        <w:gridCol w:w="65"/>
                        <w:gridCol w:w="113"/>
                      </w:tblGrid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981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NE uczestnika projektu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164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  <w:t>Dane osobowe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 (imiona)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ek w chwili przystąpienia do projektu</w:t>
                            </w:r>
                          </w:p>
                        </w:tc>
                        <w:tc>
                          <w:tcPr>
                            <w:tcW w:w="5017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2" w:name="__Fieldmark__0_3195186659"/>
                            <w:bookmarkStart w:id="63" w:name="__Fieldmark__0_3195186659"/>
                            <w:bookmarkEnd w:id="6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rak                 </w:t>
                            </w:r>
                            <w:r>
                              <w:fldChar w:fldCharType="begin">
                                <w:ffData>
                                  <w:name w:val="Pole wyboru 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4" w:name="__Fieldmark__1_3195186659"/>
                            <w:bookmarkStart w:id="65" w:name="__Fieldmark__1_3195186659"/>
                            <w:bookmarkEnd w:id="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staw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Pole wyboru 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6" w:name="__Fieldmark__2_3195186659"/>
                            <w:bookmarkStart w:id="67" w:name="__Fieldmark__2_3195186659"/>
                            <w:bookmarkEnd w:id="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imnazjalne    </w:t>
                            </w:r>
                            <w:r>
                              <w:fldChar w:fldCharType="begin">
                                <w:ffData>
                                  <w:name w:val="Pole wyboru 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8" w:name="__Fieldmark__3_3195186659"/>
                            <w:bookmarkStart w:id="69" w:name="__Fieldmark__3_3195186659"/>
                            <w:bookmarkEnd w:id="6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nadgimnazjal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Pole wyboru 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0" w:name="__Fieldmark__4_3195186659"/>
                            <w:bookmarkStart w:id="71" w:name="__Fieldmark__4_3195186659"/>
                            <w:bookmarkEnd w:id="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maturalne     </w:t>
                            </w:r>
                            <w:r>
                              <w:fldChar w:fldCharType="begin">
                                <w:ffData>
                                  <w:name w:val="Pole wyboru 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2" w:name="__Fieldmark__5_3195186659"/>
                            <w:bookmarkStart w:id="73" w:name="__Fieldmark__5_3195186659"/>
                            <w:bookmarkEnd w:id="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eka nad dziećmi do lat 7</w:t>
                              <w:br/>
                              <w:t xml:space="preserve"> lub opieka nad osobą zależ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Pole wyboru 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4" w:name="__Fieldmark__6_3195186659"/>
                            <w:bookmarkStart w:id="75" w:name="__Fieldmark__6_3195186659"/>
                            <w:bookmarkEnd w:id="7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ak           </w:t>
                            </w:r>
                            <w:r>
                              <w:fldChar w:fldCharType="begin">
                                <w:ffData>
                                  <w:name w:val="Wybór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6" w:name="__Fieldmark__7_3195186659"/>
                            <w:bookmarkStart w:id="77" w:name="__Fieldmark__7_3195186659"/>
                            <w:bookmarkEnd w:id="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643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ne</w:t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pacing w:before="0" w:after="0"/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  <w:t>ADRES ZAMIESZKANIA/</w:t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pacing w:before="0" w:after="0"/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pacing w:before="0" w:after="0"/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  <w:t>Dane kontaktowe</w:t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pacing w:before="0" w:after="0"/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pacing w:before="0" w:after="0"/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pacing w:before="0" w:after="0"/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r domu 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lokalu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zar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8" w:name="__Fieldmark__8_3195186659"/>
                            <w:bookmarkStart w:id="79" w:name="__Fieldmark__8_3195186659"/>
                            <w:bookmarkEnd w:id="7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bszar miejski       </w:t>
                            </w:r>
                            <w:r>
                              <w:fldChar w:fldCharType="begin">
                                <w:ffData>
                                  <w:name w:val="Wybór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0" w:name="__Fieldmark__9_3195186659"/>
                            <w:bookmarkStart w:id="81" w:name="__Fieldmark__9_3195186659"/>
                            <w:bookmarkEnd w:id="8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bszar wiejski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 stacjonarny</w:t>
                            </w:r>
                          </w:p>
                        </w:tc>
                        <w:tc>
                          <w:tcPr>
                            <w:tcW w:w="4313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Pole wyboru 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2" w:name="__Fieldmark__10_3195186659"/>
                            <w:bookmarkStart w:id="83" w:name="__Fieldmark__10_3195186659"/>
                            <w:bookmarkEnd w:id="8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e posiadam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 komórkowy</w:t>
                            </w:r>
                          </w:p>
                        </w:tc>
                        <w:tc>
                          <w:tcPr>
                            <w:tcW w:w="4313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Pole wyboru 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4" w:name="__Fieldmark__11_3195186659"/>
                            <w:bookmarkStart w:id="85" w:name="__Fieldmark__11_3195186659"/>
                            <w:bookmarkEnd w:id="8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e posiadam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4313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Pole wyboru 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6" w:name="__Fieldmark__12_3195186659"/>
                            <w:bookmarkStart w:id="87" w:name="__Fieldmark__12_3195186659"/>
                            <w:bookmarkEnd w:id="8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e posiadam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97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Status OSOBY NA RYNKU PRACY W CHWILI PRZYSTĄPIENIA DO PROJEKTU</w:t>
                            </w:r>
                          </w:p>
                        </w:tc>
                        <w:tc>
                          <w:tcPr>
                            <w:tcW w:w="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bezrobotny/a 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8" w:name="__Fieldmark__13_3195186659"/>
                            <w:bookmarkStart w:id="89" w:name="__Fieldmark__13_3195186659"/>
                            <w:bookmarkEnd w:id="8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ak           </w:t>
                            </w:r>
                            <w:r>
                              <w:fldChar w:fldCharType="begin">
                                <w:ffData>
                                  <w:name w:val="Wybó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0" w:name="__Fieldmark__14_3195186659"/>
                            <w:bookmarkStart w:id="91" w:name="__Fieldmark__14_3195186659"/>
                            <w:bookmarkEnd w:id="9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ie                                      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tym      </w:t>
                            </w:r>
                            <w:r>
                              <w:fldChar w:fldCharType="begin">
                                <w:ffData>
                                  <w:name w:val="Wybór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2" w:name="__Fieldmark__15_3195186659"/>
                            <w:bookmarkStart w:id="93" w:name="__Fieldmark__15_3195186659"/>
                            <w:bookmarkEnd w:id="9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oba długotrwale bezrobotna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14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pełnosprawny/a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4" w:name="__Fieldmark__16_3195186659"/>
                            <w:bookmarkStart w:id="95" w:name="__Fieldmark__16_3195186659"/>
                            <w:bookmarkEnd w:id="9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ak           </w:t>
                            </w:r>
                            <w:r>
                              <w:fldChar w:fldCharType="begin">
                                <w:ffData>
                                  <w:name w:val="Wybó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6" w:name="__Fieldmark__17_3195186659"/>
                            <w:bookmarkStart w:id="97" w:name="__Fieldmark__17_3195186659"/>
                            <w:bookmarkEnd w:id="9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pień niepełnosprawności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14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ieaktywny/a zawodowo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8" w:name="__Fieldmark__18_3195186659"/>
                            <w:bookmarkStart w:id="99" w:name="__Fieldmark__18_3195186659"/>
                            <w:bookmarkEnd w:id="9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ak           </w:t>
                            </w:r>
                            <w:r>
                              <w:fldChar w:fldCharType="begin">
                                <w:ffData>
                                  <w:name w:val="Wybór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0" w:name="__Fieldmark__19_3195186659"/>
                            <w:bookmarkStart w:id="101" w:name="__Fieldmark__19_3195186659"/>
                            <w:bookmarkEnd w:id="10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 tym     </w:t>
                            </w:r>
                            <w:r>
                              <w:fldChar w:fldCharType="begin">
                                <w:ffData>
                                  <w:name w:val="Wybór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20_3195186659"/>
                            <w:bookmarkStart w:id="103" w:name="__Fieldmark__20_3195186659"/>
                            <w:bookmarkEnd w:id="10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oba ucząca się lub kształcąca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14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trudniony/a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4" w:name="__Fieldmark__21_3195186659"/>
                            <w:bookmarkStart w:id="105" w:name="__Fieldmark__21_3195186659"/>
                            <w:bookmarkEnd w:id="10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ak           </w:t>
                            </w:r>
                            <w:r>
                              <w:fldChar w:fldCharType="begin">
                                <w:ffData>
                                  <w:name w:val="Wybór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6" w:name="__Fieldmark__22_3195186659"/>
                            <w:bookmarkStart w:id="107" w:name="__Fieldmark__22_3195186659"/>
                            <w:bookmarkEnd w:id="10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214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8" w:name="__Fieldmark__23_3195186659"/>
                            <w:bookmarkStart w:id="109" w:name="__Fieldmark__23_3195186659"/>
                            <w:bookmarkEnd w:id="1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oln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10" w:name="__Fieldmark__24_3195186659"/>
                            <w:bookmarkStart w:id="111" w:name="__Fieldmark__24_3195186659"/>
                            <w:bookmarkEnd w:id="1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mozatrudniony/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12" w:name="__Fieldmark__25_3195186659"/>
                            <w:bookmarkStart w:id="113" w:name="__Fieldmark__25_3195186659"/>
                            <w:bookmarkEnd w:id="1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trudniony/a w mikroprzedsiębiorstw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14" w:name="__Fieldmark__26_3195186659"/>
                            <w:bookmarkStart w:id="115" w:name="__Fieldmark__26_3195186659"/>
                            <w:bookmarkEnd w:id="1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trudniony/a w małym przedsiębiorstwie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Pole wyboru 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16" w:name="__Fieldmark__27_3195186659"/>
                            <w:bookmarkStart w:id="117" w:name="__Fieldmark__27_3195186659"/>
                            <w:bookmarkEnd w:id="1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trudniony/a w średnim przedsiębiorstw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18" w:name="__Fieldmark__28_3195186659"/>
                            <w:bookmarkStart w:id="119" w:name="__Fieldmark__28_3195186659"/>
                            <w:bookmarkEnd w:id="1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trudniony/a w dużym przedsiębiorstw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0" w:name="__Fieldmark__29_3195186659"/>
                            <w:bookmarkStart w:id="121" w:name="__Fieldmark__29_3195186659"/>
                            <w:bookmarkEnd w:id="12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trudniony/a w administracji publi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2" w:name="__Fieldmark__30_3195186659"/>
                            <w:bookmarkStart w:id="123" w:name="__Fieldmark__30_3195186659"/>
                            <w:bookmarkEnd w:id="12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trudniony/a w organizacji pozarządowej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dzaj przyznanego wsparcia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981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a rozpoczęcia udziału w projekcie…………………….….     Data zakończenia udziału w projekcie………………………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81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kończenie udziału osoby we wsparciu zgodnie z zaplanowaną dla niej ścieżką uczestnictwa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TAK/  N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981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ód wycofania się z proponowanej formy wsparcia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ŚWIADCZENIE BENEFICJENTA OSTATECZNEGO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</w:t>
      </w:r>
      <w:r>
        <w:rPr/>
        <w:t xml:space="preserve">Jestem świadomy/a, że koszt mojego uczestnictwa w projekcie </w:t>
      </w:r>
      <w:r>
        <w:rPr>
          <w:b/>
          <w:bCs/>
        </w:rPr>
        <w:t>pokrywany jest ze środków Unii Europejskiej w ramach Europejskiego Funduszu Społecznego</w:t>
      </w:r>
      <w:r>
        <w:rPr/>
        <w:t xml:space="preserve">. W związku z powyższym zobowiązuję się do </w:t>
      </w:r>
      <w:r>
        <w:rPr>
          <w:b/>
          <w:bCs/>
        </w:rPr>
        <w:t>systematycznego uczestnictwa</w:t>
      </w:r>
      <w:r>
        <w:rPr/>
        <w:t xml:space="preserve"> w zajęciach organizowanych w ramach projektu i brania udziału w badaniach ankietowych dotyczących rezultatów projektu. Jestem świadomy/a, że moja obecność na zajęciach jest </w:t>
      </w:r>
      <w:r>
        <w:rPr>
          <w:b/>
          <w:bCs/>
        </w:rPr>
        <w:t>obowiązkowa</w:t>
      </w:r>
      <w:r>
        <w:rPr/>
        <w:t xml:space="preserve">. Usprawiedliwione będą nieobecności spowodowane zwolnieniem lekarskim lub wypadkami losowymi. </w:t>
      </w:r>
      <w:r>
        <w:rPr>
          <w:b/>
          <w:bCs/>
        </w:rPr>
        <w:t>Pisemne usprawiedliwienie nieobecności</w:t>
      </w:r>
      <w:r>
        <w:rPr/>
        <w:t xml:space="preserve"> przekażę osobie prowadzącej zajęcia w celu uzupełnienia dokumentacji projektu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</w:t>
      </w:r>
      <w:r>
        <w:rPr>
          <w:b/>
          <w:bCs/>
        </w:rPr>
        <w:t>Zapoznałem/am się z Regulaminem rekrutacji</w:t>
      </w:r>
      <w:r>
        <w:rPr/>
        <w:t xml:space="preserve"> i uczestnictwa oraz oświadczam, że spełniam warunki uczestnictwa w projekcie. Powyższe dane osobowe podane przeze mnie w związku z udziałem w projekcie są prawdziwe. Zobowiązuję się do poinformowania realizatora projektu, z odpowiednim wyprzedzeniem o konieczności rezygnacji z udziału w projekcie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</w:t>
      </w:r>
      <w:r>
        <w:rPr>
          <w:iCs/>
        </w:rPr>
        <w:t>Uprzedzony/a o odpowiedzialności karnej z art. 233 §</w:t>
      </w:r>
      <w:r>
        <w:rPr>
          <w:rFonts w:cs="TimesNewRomanPS-ItalicMT;Times New Roman"/>
          <w:i/>
          <w:iCs/>
        </w:rPr>
        <w:t xml:space="preserve"> </w:t>
      </w:r>
      <w:r>
        <w:rPr>
          <w:rFonts w:cs="TimesNewRomanPS-ItalicMT;Times New Roman"/>
        </w:rPr>
        <w:t xml:space="preserve">1 </w:t>
      </w:r>
      <w:r>
        <w:rPr>
          <w:iCs/>
        </w:rPr>
        <w:t xml:space="preserve">ustawy z dnia 6 czerwca 1997 r. Kodeks Karny (Dz. U. Nr 88, poz. 533 z późn. zm.) </w:t>
      </w:r>
      <w:r>
        <w:rPr/>
        <w:t xml:space="preserve">za złożenie nieprawdziwego oświadczenia lub zatajenie prawdy, niniejszym oświadczam, że </w:t>
      </w:r>
      <w:r>
        <w:rPr>
          <w:b/>
          <w:bCs/>
        </w:rPr>
        <w:t>dane zawarte w „Deklaracji uczestnictwa” są zgodne z prawdą</w:t>
      </w:r>
      <w:r>
        <w:rPr/>
        <w:t>,- zapoznałem/łam się z regulaminem rekrutacji i udziału w projekcie i przyjmuję ich warunki bez zastrzeżeń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</w:t>
      </w:r>
      <w:r>
        <w:rPr>
          <w:b/>
          <w:bCs/>
        </w:rPr>
        <w:t>Wyrażam zgodę na publikację wizerunku</w:t>
      </w:r>
      <w:r>
        <w:rPr/>
        <w:t xml:space="preserve"> (fotografie z realizacji działań projektowych) w formie drukowanej i elektronicznej na potrzeby działań projektowych. Nie będę wnosił/a żadnych roszczeń finansowych (obecnie i w przyszłości) związanych  z w/w publikacjami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Koszt dojazdu na poszczególne formy wsparcia  </w:t>
      </w:r>
      <w:r>
        <w:rPr>
          <w:b/>
          <w:bCs/>
        </w:rPr>
        <w:t>zobowiązuję się pokryć we własnym zakresie</w:t>
      </w:r>
      <w:r>
        <w:rPr/>
        <w:t xml:space="preserve">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........................................................................</w:t>
      </w:r>
    </w:p>
    <w:p>
      <w:pPr>
        <w:pStyle w:val="Normal"/>
        <w:spacing w:lineRule="atLeast" w:line="200" w:before="0" w:after="60"/>
        <w:ind w:firstLine="708"/>
        <w:jc w:val="both"/>
        <w:rPr/>
      </w:pPr>
      <w:r>
        <w:rPr>
          <w:i/>
          <w:iCs/>
          <w:sz w:val="18"/>
          <w:szCs w:val="18"/>
        </w:rPr>
        <w:t xml:space="preserve">miejscowość, data                       </w:t>
        <w:tab/>
        <w:tab/>
        <w:tab/>
        <w:tab/>
        <w:t>czytelny podpis uczestnika projektu</w:t>
      </w:r>
      <w:r>
        <w:rPr/>
        <w:t xml:space="preserve">     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UCZESTNIKA PROJEKTU O WYRAŻENIU ZGODY NA PRZETWARZANIE DANYCH OSOB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  <w:t>W związku z przystąpieniem do Projektu „Fortuna kołem się toczy” realizowanego w ramach Programu Operacyjnego Kapitał Ludzki wyrażam zgodę na przetwarzanie moich danych osobowych.</w:t>
      </w:r>
    </w:p>
    <w:p>
      <w:pPr>
        <w:pStyle w:val="Normal"/>
        <w:spacing w:lineRule="atLeast" w:line="200"/>
        <w:jc w:val="both"/>
        <w:rPr/>
      </w:pPr>
      <w:r>
        <w:rPr/>
        <w:t>Oświadczam, iż przyjmuje do wiadomości, że: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lineRule="atLeast" w:line="200"/>
        <w:ind w:left="357" w:hanging="0"/>
        <w:jc w:val="both"/>
        <w:rPr/>
      </w:pPr>
      <w:r>
        <w:rPr/>
        <w:t>1) administratorem tak zebranych danych osobowych jest Minister Rozwoju Regionalnego pełniący funkcję Instytucji Zarządzającej dla Programu Operacyjnego Kapitał Ludzki [Ministerstwo Rozwoju Regionalnego Departament Zarządzania Europejskim Funduszem Społecznym, ul. Wspólna 2/4, 00-926 Warszawa].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lineRule="atLeast" w:line="200"/>
        <w:ind w:left="357" w:hanging="0"/>
        <w:jc w:val="both"/>
        <w:rPr/>
      </w:pPr>
      <w:r>
        <w:rPr/>
        <w:t>2) moje dane osobowe będą przetwarzane wyłącznie w celu udzielenia wsparcia, realizacji Projektu „Fortuna kołem się toczy”, ewaluacji, kontroli, monitoringu i sprawozdawczości w ramach Programu Operacyjnego Kapitał Ludzki,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lineRule="atLeast" w:line="200"/>
        <w:ind w:left="357" w:hanging="0"/>
        <w:jc w:val="both"/>
        <w:rPr/>
      </w:pPr>
      <w:r>
        <w:rPr/>
        <w:t>3) moje dane osobowe mogą zostać udostępnione innym podmiotom wyłącznie w celu udzielenia wsparcia, realizacji projektu „Fortuna kołem się toczy” ewaluacji, kontroli, monitoringu i sprawozdawczości w ramach Programu Operacyjnego Kapitał Ludzki;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lineRule="atLeast" w:line="200"/>
        <w:ind w:left="357" w:hanging="0"/>
        <w:jc w:val="both"/>
        <w:rPr/>
      </w:pPr>
      <w:r>
        <w:rPr/>
        <w:t>4) podanie danych jest dobrowolne, aczkolwiek odmowa ich podania jest równoznaczna z brakiem możliwości udzielenia wsparcia w ramach Projektu;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lineRule="atLeast" w:line="200"/>
        <w:ind w:left="357" w:hanging="0"/>
        <w:jc w:val="both"/>
        <w:rPr/>
      </w:pPr>
      <w:r>
        <w:rPr/>
        <w:t>5) mam prawo dostępu do treści swoich danych ich poprawian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</w:t>
      </w:r>
      <w:r>
        <w:rPr/>
        <w:tab/>
        <w:t xml:space="preserve">  </w:t>
        <w:tab/>
        <w:tab/>
        <w:tab/>
        <w:t>…........................................................................</w:t>
      </w:r>
    </w:p>
    <w:p>
      <w:pPr>
        <w:pStyle w:val="Normal"/>
        <w:spacing w:before="0" w:after="60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miejscowość, data                       </w:t>
        <w:tab/>
        <w:tab/>
        <w:tab/>
        <w:tab/>
        <w:t>czytelny podpis uczestnika projektu</w:t>
      </w:r>
    </w:p>
    <w:p>
      <w:pPr>
        <w:pStyle w:val="Normal"/>
        <w:spacing w:before="0" w:after="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4" w:name="_PictureBullets"/>
      <w:bookmarkStart w:id="125" w:name="_PictureBullets"/>
      <w:bookmarkEnd w:id="125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57480</wp:posOffset>
                </wp:positionV>
                <wp:extent cx="6759575" cy="8870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87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240"/>
                              <w:gridCol w:w="211"/>
                              <w:gridCol w:w="747"/>
                              <w:gridCol w:w="1639"/>
                              <w:gridCol w:w="557"/>
                              <w:gridCol w:w="226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41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YTERIA REKRUT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415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I. KRYTERIA FORM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>Zamieszkuję na stałe lub tymczasowo teren Gminy Korzenna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le wyboru 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126" w:name="__Fieldmark__31_3195186659"/>
                                  <w:bookmarkStart w:id="127" w:name="__Fieldmark__31_3195186659"/>
                                  <w:bookmarkEnd w:id="127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8" w:name="__Fieldmark__32_3195186659"/>
                                  <w:bookmarkStart w:id="129" w:name="__Fieldmark__32_3195186659"/>
                                  <w:bookmarkEnd w:id="1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ie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ależę do grupy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bezrobotnych wg Ustawy z dnia 20 kwietnia 2004 r. o promocji zatrudnienia i instytucjach rynku pracy z późn.zm.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le wyboru 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30" w:name="__Fieldmark__33_3195186659"/>
                                  <w:bookmarkStart w:id="131" w:name="__Fieldmark__33_3195186659"/>
                                  <w:bookmarkEnd w:id="131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le wyboru 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34_3195186659"/>
                                  <w:bookmarkStart w:id="133" w:name="__Fieldmark__34_3195186659"/>
                                  <w:bookmarkEnd w:id="1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ie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ind w:left="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ależę do grupy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olników i domowników rolników, których dochód nie przekracza kryterium dochodowego </w:t>
                                    <w:tab/>
                                    <w:t>na osobę w rodzinie określonego w Ustawie o pomocy społecznej z dnia 12 marca 2004 r. z późn.zm.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>, korzystających z pomocy społecznej w aspekcie wymienionego kryterium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0415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4"/>
                                    <w:shd w:fill="FFCC99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II. Kryteria PrefERENCYJ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0" w:right="0" w:hanging="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ryterium preferencyjne 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pełnienie kryterium               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przyjęcie w pierwszej kolejności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soba bezrobotna wg definicji z Ustawy z dnia 20 kwietnia 2004 r. o promocji zatrudnienia i instytucjach rynku pracy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5 pkt./,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0" w:right="0" w:hanging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AK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5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 rolnik lub domownik rolnika, którego dochód nie przekracza kryterium dochodowego na osobę w rodzinie określonego w Ustawie o pomocy społecznej z dnia 12 marca 2004 r. z późn. zm., którzy korzystają z pomocy społecznej w aspekcie wymienionego kryterium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5 pkt./,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0" w:right="0" w:hanging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AK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" w:right="5" w:hanging="15"/>
                                    <w:jc w:val="both"/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soba o niskim poziomie wykształcenia – poniżej średniego tj. ponadgimnazjalnego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3 pkt./,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0" w:right="0" w:hanging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AK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" w:right="5" w:hanging="15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0" w:right="0" w:hanging="15"/>
                                    <w:jc w:val="center"/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 w:cs="Calibri"/>
                                      <w:bCs w:val="false"/>
                                      <w:cap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 w:val="false"/>
                                      <w:caps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bCs w:val="false"/>
                                      <w:caps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Cs w:val="20"/>
                                    </w:rPr>
                                    <w:t>Decyzj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aps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0"/>
                                    </w:rPr>
                                    <w:t>Zakwalifikowany do udziału w projekci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le wyboru 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bookmarkStart w:id="134" w:name="__Fieldmark__35_3195186659"/>
                                  <w:bookmarkStart w:id="135" w:name="__Fieldmark__35_3195186659"/>
                                  <w:bookmarkEnd w:id="135"/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Tak          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Xl151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le wyboru 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bookmarkStart w:id="136" w:name="__Fieldmark__36_3195186659"/>
                                  <w:bookmarkStart w:id="137" w:name="__Fieldmark__36_3195186659"/>
                                  <w:bookmarkEnd w:id="137"/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0"/>
                                    </w:rPr>
                                    <w:t>Rodzaj przyznanego wsparcia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0"/>
                                    </w:rPr>
                                    <w:t>Data zakończenia udziału w projekcie zgodnie z zaplanowaną ścieżką wsparcia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151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151"/>
                                    <w:snapToGrid w:val="false"/>
                                    <w:spacing w:before="0" w:after="0"/>
                                    <w:rPr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Korzenna, dn………………………</w:t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151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15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15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(podpis Kierownika projektu)</w:t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15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Xl15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 xml:space="preserve">(podpis Asystenta kierownika projektu) </w:t>
                                  </w:r>
                                </w:p>
                                <w:p>
                                  <w:pPr>
                                    <w:pStyle w:val="Xl151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698.45pt;mso-wrap-distance-left:0pt;mso-wrap-distance-right:7.05pt;mso-wrap-distance-top:0pt;mso-wrap-distance-bottom:0pt;margin-top:12.4pt;mso-position-vertical-relative:text;margin-left:-18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240"/>
                        <w:gridCol w:w="211"/>
                        <w:gridCol w:w="747"/>
                        <w:gridCol w:w="1639"/>
                        <w:gridCol w:w="557"/>
                        <w:gridCol w:w="226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41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YTERIA REKRUTACJI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415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ind w:left="0" w:right="0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I. KRYTERIA FORMALN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99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>Zamieszkuję na stałe lub tymczasowo teren Gminy Korzenna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Pole wyboru 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138" w:name="__Fieldmark__31_3195186659"/>
                            <w:bookmarkStart w:id="139" w:name="__Fieldmark__31_3195186659"/>
                            <w:bookmarkEnd w:id="139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0" w:name="__Fieldmark__32_3195186659"/>
                            <w:bookmarkStart w:id="141" w:name="__Fieldmark__32_3195186659"/>
                            <w:bookmarkEnd w:id="1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ie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9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Należę do grupy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bezrobotnych wg Ustawy z dnia 20 kwietnia 2004 r. o promocji zatrudnienia i instytucjach rynku pracy z późn.zm. 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Pole wyboru 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42" w:name="__Fieldmark__33_3195186659"/>
                            <w:bookmarkStart w:id="143" w:name="__Fieldmark__33_3195186659"/>
                            <w:bookmarkEnd w:id="143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Pole wyboru 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4" w:name="__Fieldmark__34_3195186659"/>
                            <w:bookmarkStart w:id="145" w:name="__Fieldmark__34_3195186659"/>
                            <w:bookmarkEnd w:id="1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ie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9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ind w:left="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leżę do grupy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rolników i domowników rolników, których dochód nie przekracza kryterium dochodowego </w:t>
                              <w:tab/>
                              <w:t>na osobę w rodzinie określonego w Ustawie o pomocy społecznej z dnia 12 marca 2004 r. z późn.zm.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>, korzystających z pomocy społecznej w aspekcie wymienionego kryterium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0415" w:type="dxa"/>
                            <w:gridSpan w:val="7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4"/>
                              <w:shd w:fill="FFCC99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II. Kryteria PrefERENCYJNE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snapToGrid w:val="false"/>
                              <w:spacing w:before="0" w:after="200"/>
                              <w:ind w:left="20" w:right="0" w:hanging="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ryterium preferencyjne 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pełnienie kryterium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przyjęcie w pierwszej kolejności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osoba bezrobotna wg definicji z Ustawy z dnia 20 kwietnia 2004 r. o promocji zatrudnienia i instytucjach rynku pracy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5 pkt./,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snapToGrid w:val="false"/>
                              <w:spacing w:before="0" w:after="200"/>
                              <w:ind w:left="20" w:right="0" w:hanging="15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AK                            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5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 rolnik lub domownik rolnika, którego dochód nie przekracza kryterium dochodowego na osobę w rodzinie określonego w Ustawie o pomocy społecznej z dnia 12 marca 2004 r. z późn. zm., którzy korzystają z pomocy społecznej w aspekcie wymienionego kryteriu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5 pkt./,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snapToGrid w:val="false"/>
                              <w:spacing w:before="0" w:after="200"/>
                              <w:ind w:left="20" w:right="0" w:hanging="15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AK                            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" w:right="5" w:hanging="15"/>
                              <w:jc w:val="both"/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osoba o niskim poziomie wykształcenia – poniżej średniego tj. ponadgimnazjalnego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3 pkt./,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snapToGrid w:val="false"/>
                              <w:spacing w:before="0" w:after="200"/>
                              <w:ind w:left="20" w:right="0" w:hanging="15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AK                            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" w:right="5" w:hanging="15"/>
                              <w:jc w:val="center"/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snapToGrid w:val="false"/>
                              <w:spacing w:before="0" w:after="200"/>
                              <w:ind w:left="20" w:right="0" w:hanging="15"/>
                              <w:jc w:val="center"/>
                              <w:rPr>
                                <w:rFonts w:eastAsia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5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 w:cs="Calibri"/>
                                <w:bCs w:val="false"/>
                                <w:cap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 w:val="false"/>
                                <w:caps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pacing w:before="0" w:after="0"/>
                              <w:jc w:val="center"/>
                              <w:rPr>
                                <w:bCs w:val="false"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Cs w:val="20"/>
                              </w:rPr>
                              <w:t>Decyzj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7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Zakwalifikowany do udziału w projekcie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Pole wyboru 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bookmarkStart w:id="146" w:name="__Fieldmark__35_3195186659"/>
                            <w:bookmarkStart w:id="147" w:name="__Fieldmark__35_3195186659"/>
                            <w:bookmarkEnd w:id="147"/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 Tak          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Xl151"/>
                              <w:snapToGrid w:val="false"/>
                              <w:spacing w:before="100" w:after="100"/>
                              <w:rPr/>
                            </w:pPr>
                            <w:r>
                              <w:fldChar w:fldCharType="begin">
                                <w:ffData>
                                  <w:name w:val="Pole wyboru 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bookmarkStart w:id="148" w:name="__Fieldmark__36_3195186659"/>
                            <w:bookmarkStart w:id="149" w:name="__Fieldmark__36_3195186659"/>
                            <w:bookmarkEnd w:id="149"/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7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Rodzaj przyznanego wsparcia</w:t>
                            </w:r>
                          </w:p>
                        </w:tc>
                        <w:tc>
                          <w:tcPr>
                            <w:tcW w:w="6659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2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Data zakończenia udziału w projekcie zgodnie z zaplanowaną ścieżką wsparcia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151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52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151"/>
                              <w:snapToGrid w:val="false"/>
                              <w:spacing w:before="0" w:after="0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Korzenna, dn………………………</w:t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151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151"/>
                              <w:spacing w:before="0" w:after="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151"/>
                              <w:spacing w:before="0" w:after="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(podpis Kierownika projektu)</w:t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151"/>
                              <w:spacing w:before="0" w:after="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Xl151"/>
                              <w:spacing w:before="0" w:after="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 xml:space="preserve">(podpis Asystenta kierownika projektu) </w:t>
                            </w:r>
                          </w:p>
                          <w:p>
                            <w:pPr>
                              <w:pStyle w:val="Xl151"/>
                              <w:autoSpaceDE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2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FB3C4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4655</wp:posOffset>
          </wp:positionH>
          <wp:positionV relativeFrom="paragraph">
            <wp:posOffset>-411480</wp:posOffset>
          </wp:positionV>
          <wp:extent cx="4773295" cy="10439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732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jc w:val="center"/>
      <w:rPr/>
    </w:pPr>
    <w:r>
      <w:rPr/>
    </w:r>
  </w:p>
  <w:p>
    <w:pPr>
      <w:pStyle w:val="Header"/>
      <w:ind w:left="-284" w:hanging="0"/>
      <w:jc w:val="center"/>
      <w:rPr/>
    </w:pPr>
    <w:r>
      <w:rPr/>
    </w:r>
  </w:p>
  <w:p>
    <w:pPr>
      <w:pStyle w:val="Header"/>
      <w:ind w:left="-284" w:hanging="0"/>
      <w:jc w:val="center"/>
      <w:rPr/>
    </w:pPr>
    <w:r>
      <w:rPr/>
    </w:r>
  </w:p>
  <w:p>
    <w:pPr>
      <w:pStyle w:val="Header"/>
      <w:ind w:left="-284" w:hanging="0"/>
      <w:jc w:val="center"/>
      <w:rPr/>
    </w:pPr>
    <w:r>
      <w:rPr/>
      <w:t>Projekt współfinansowany ze środków Unii Europejskiej</w:t>
    </w:r>
  </w:p>
  <w:p>
    <w:pPr>
      <w:pStyle w:val="Header"/>
      <w:jc w:val="center"/>
      <w:rPr/>
    </w:pPr>
    <w:r>
      <w:rP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SimSun;宋体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1">
    <w:name w:val="WW8Num5z1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3:00Z</dcterms:created>
  <dc:creator>user</dc:creator>
  <dc:description/>
  <cp:keywords/>
  <dc:language>en-US</dc:language>
  <cp:lastModifiedBy>Hello Kitty</cp:lastModifiedBy>
  <cp:lastPrinted>2011-11-02T10:43:00Z</cp:lastPrinted>
  <dcterms:modified xsi:type="dcterms:W3CDTF">2011-11-02T09:59:00Z</dcterms:modified>
  <cp:revision>6</cp:revision>
  <dc:subject/>
  <dc:title>DEKLARCAJA UDZIAŁU W PROJEKCIE</dc:title>
</cp:coreProperties>
</file>