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Programu Osłonoweg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WSPARCIA W RAMACH PROJEKT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PIERWSZY  DZWONEK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LEGAJĄCEGO NA PRZYZNANIU DOTACJI DLA GMIN NA UDZIELENIE WSPARC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LA UCZNIÓW Z RODZIN WIELODZIETNYCH   4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Z WOJEWÓDZTWA MAŁOPOLSKIEGO W ZAKRESIE ZWIĘKSZENIA ICH SZANS EDUKACYJ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GMINA   KORZEN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OSRODEK POMOCY SPOŁECZN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33-322  KORZENNA  32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SKOD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21"/>
        <w:gridCol w:w="645"/>
        <w:gridCol w:w="645"/>
        <w:gridCol w:w="335"/>
        <w:gridCol w:w="186"/>
        <w:gridCol w:w="149"/>
        <w:gridCol w:w="341"/>
        <w:gridCol w:w="19"/>
        <w:gridCol w:w="317"/>
        <w:gridCol w:w="188"/>
        <w:gridCol w:w="147"/>
        <w:gridCol w:w="335"/>
        <w:gridCol w:w="18"/>
        <w:gridCol w:w="493"/>
        <w:gridCol w:w="493"/>
        <w:gridCol w:w="663"/>
        <w:gridCol w:w="493"/>
        <w:gridCol w:w="493"/>
        <w:gridCol w:w="493"/>
        <w:gridCol w:w="493"/>
      </w:tblGrid>
      <w:tr>
        <w:trPr>
          <w:trHeight w:val="2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WNIOSKODAWC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podpisana składam wniosek o udzielenie wsparcia w ramach projektu pn. „Pierwszy dzwonek” polegającego na przyznaniu dotacji dla gmin na udzielenie wsparcia dla uczniów z rodzin wielodzietnych 4+ z województwa małopolskiego w zakresie zwiększenia ich szans edukacyjnych w formi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acji wydatków 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ieniężnej przed poniesieniem wydatków  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ch jak: 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. podręczniki wymagane programem nauczania na rok szkolny 2014/2015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b. zeszyty, okładki, bloki techniczne i rysunkowe, papier kolor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. przybory szkolne: piórniki, długopisy, farby, kredki, nożyczki, flamastry,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. elementy stroju gimnastycznego: buty sportowe, strój gimnastyczny – po jednej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ztuce dla ucz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e. plecak lub tornister – 1 sztuka na ucznia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ucznió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080"/>
        <w:gridCol w:w="36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ucznia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: podstawowa, gimnazjalna, ponadgimnazjalna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* niepotrzebne skreślić ) </w:t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** dotyczy refundacji i formy pieniężnej)</w:t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 w skład rodziny wchodzą :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24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620"/>
        <w:gridCol w:w="314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pień pokrewieńst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w stosunku do ucznia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zakładu pracy, szkoły / ucze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Świadomy odpowiedzialności karnej przewidzianej w art. 233 §1 kodeksu karnego (Dz.U. z 1997r. Nr 88,poz.553, z późn. zm. –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>Kto, składając zeznania mające służyć za dowód w postępowaniu prowadzonym zeznaje nieprawdę lub zataja prawdę podlega karze pozbawienia wolności do lat 3”</w:t>
      </w:r>
      <w:r>
        <w:rPr>
          <w:rFonts w:cs="Calibri" w:ascii="Calibri" w:hAnsi="Calibri"/>
          <w:b/>
          <w:sz w:val="18"/>
          <w:szCs w:val="18"/>
        </w:rPr>
        <w:t xml:space="preserve"> -</w:t>
      </w:r>
      <w:r>
        <w:rPr>
          <w:rFonts w:cs="Calibri" w:ascii="Calibri" w:hAnsi="Calibri"/>
          <w:sz w:val="18"/>
          <w:szCs w:val="18"/>
        </w:rPr>
        <w:t xml:space="preserve"> oświadczam, że przedstawione dane są zgodne ze stanem faktycznym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Zobowiązuję się niezwłocznie powiadomić Kierownika Ośrodka Pomocy Społecznej w Korzennej  o ustaniu przyczyn, które stanowią podstawę przyznania wsparcia finansoweg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się do wydatkowania kwoty otrzymanego wsparcia zgodnie z przeznaczeniem określonym w Projekc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jmuję do wiadomości, że należności z tytułu nienależnie pobranego wsparcia podlegają ściągnięciu w trybie przepisów            o postępowaniu egzekucyjnym w administracj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rażam zgodę na przetwarzanie danych osobowych zawartych we wniosku, dla  celów związanych z przyznaniem wsparcia , zgodnie z ustawą z dnia 29 sierpnia 1997r. o ochronie danych osobowych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 xml:space="preserve">                   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miejscowość, data )</w:t>
        <w:tab/>
        <w:tab/>
        <w:tab/>
        <w:tab/>
        <w:tab/>
        <w:t>( czytelny podpis wnioskodawcy 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 INFORMACJA  DODATKOWA, NIEZBĘDNA DO PRZEKAZANIA ŚRODKÓW FINANSOWYCH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o przekazanie środków pieniężnych z tytułu przyznanego wsparcia na następujący rachunek bankowy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czem rachunku bankowego jest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Udzielam upoważnienia</w:t>
      </w:r>
      <w:r>
        <w:rPr>
          <w:rFonts w:cs="Calibri" w:ascii="Calibri" w:hAnsi="Calibri"/>
          <w:sz w:val="18"/>
          <w:szCs w:val="18"/>
        </w:rPr>
        <w:t xml:space="preserve"> Panu/i 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przekazania na  wyżej wymienione konto bankowe przyznanego wsparcia</w:t>
      </w:r>
      <w:r>
        <w:rPr>
          <w:rFonts w:cs="Calibri" w:ascii="Calibri" w:hAnsi="Calibri"/>
        </w:rPr>
        <w:tab/>
      </w:r>
      <w:r>
        <w:rPr>
          <w:sz w:val="32"/>
          <w:szCs w:val="32"/>
        </w:rPr>
        <w:t>⁪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( 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osiadam rachunku bankowego. Proszę o wypłatę gotówką przyznanego wsparcia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......................................................</w:t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(czytelny podpis wnioskodawcy)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Upoważniam</w:t>
      </w:r>
      <w:r>
        <w:rPr>
          <w:rFonts w:cs="Calibri" w:ascii="Calibri" w:hAnsi="Calibri"/>
          <w:sz w:val="18"/>
          <w:szCs w:val="18"/>
        </w:rPr>
        <w:t xml:space="preserve"> Pana/ią ………………………………………………… zam.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. Dowodu Osobistego ……………………………………………………..PESEL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pobrania w moim imieniu wspar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czyteln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odpis wnioskodawcy )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i :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ę i nazwisko Wnioskodawcy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 zamieszkani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Ś W I A D C Z N I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zedłożenia faktur w terminie 7 dni od daty  wypłaty wsparcia, pod rygorem zwrotu wsparcia – (w przypadku wniosków o wsparcie w formie pieniężnej przed poniesieniem wydatków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Czytelny podpis wnioskodawc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4:00Z</dcterms:created>
  <dc:creator>user</dc:creator>
  <dc:description/>
  <cp:keywords/>
  <dc:language>en-US</dc:language>
  <cp:lastModifiedBy>user</cp:lastModifiedBy>
  <dcterms:modified xsi:type="dcterms:W3CDTF">2014-09-18T12:37:00Z</dcterms:modified>
  <cp:revision>5</cp:revision>
  <dc:subject/>
  <dc:title/>
</cp:coreProperties>
</file>