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ZAPROSZENIE DLA MIESZKAŃCÓW  WSI JASIEN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 ZEBRANIE WIEJSK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łtys wsi serdecznie zapraszam wszystkich mieszkańców na zebranie wiejskie, które odbędzie się w dniu 18 września 2023 roku  (tj. poniedziałek) o godz. 1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w Domu Kultury w Jasiennej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ebraniu zostanie dokonany podział środków w ramach funduszu sołeckiego na rok 2024 oraz omówione sprawy bieżące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Sołtys wsi  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esław  Kracoń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6:00Z</dcterms:created>
  <dc:creator>..</dc:creator>
  <dc:description/>
  <dc:language>en-US</dc:language>
  <cp:lastModifiedBy>BIURO</cp:lastModifiedBy>
  <dcterms:modified xsi:type="dcterms:W3CDTF">2023-09-11T08:16:00Z</dcterms:modified>
  <cp:revision>2</cp:revision>
  <dc:subject/>
  <dc:title>ZAPROSZENIE</dc:title>
</cp:coreProperties>
</file>