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enna, dnia ..........................................................</w:t>
      </w:r>
    </w:p>
    <w:p>
      <w:pPr>
        <w:pStyle w:val="TextBody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....................</w:t>
      </w:r>
    </w:p>
    <w:p>
      <w:pPr>
        <w:pStyle w:val="TextBody"/>
        <w:ind w:left="730" w:hanging="0"/>
        <w:rPr/>
      </w:pPr>
      <w:r>
        <w:rPr>
          <w:rFonts w:cs="Times New Roman" w:ascii="Times New Roman" w:hAnsi="Times New Roman"/>
        </w:rPr>
        <w:t>Adres (wnioskodawcy/ inwestora):.....................................................................................................</w:t>
      </w:r>
    </w:p>
    <w:p>
      <w:pPr>
        <w:pStyle w:val="TextBody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umer dowodu osobistego:......................................................................................................</w:t>
      </w:r>
    </w:p>
    <w:p>
      <w:pPr>
        <w:pStyle w:val="Heading1"/>
        <w:spacing w:before="120" w:after="0"/>
        <w:ind w:left="0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20" w:after="0"/>
        <w:ind w:left="0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Y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before="12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/ zapoznałam się z treścią Regulaminu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„Gminnego programu wymiany pieców – nieekologicznych palenisk i kotłów węglowych na terenie Gminy Korzenna”,</w:t>
      </w:r>
      <w:r>
        <w:rPr>
          <w:rFonts w:cs="Times New Roman" w:ascii="Times New Roman" w:hAnsi="Times New Roman"/>
          <w:sz w:val="24"/>
          <w:szCs w:val="24"/>
        </w:rPr>
        <w:t xml:space="preserve"> oraz  że      akceptuję postanowienia zawarte w ww. Regulaminie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76" w:before="12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 że  posiadam  zainstalowane  i pracujące  stare  źródła  ciepła  na  paliwo  stałe  oraz  w przypadku otrzymania dotacji zobowiązuję się do jego trwałej likwidacji  i wymianę na nowe źródła ciepła oraz użytkowania wyłącznie dofinansowanego systemu ogrzewania  w nieruchomości objętej inwestycją zgodnie  z warunkami  opisanymi  w Regulaminie.  Nieruchomość  znajduje  się  </w:t>
        <w:br/>
        <w:t>na  działce  ewidencyjnej nr ...........................................    położonej w miejscowości ............................................................. nr domu.................................................................</w:t>
      </w:r>
    </w:p>
    <w:p>
      <w:pPr>
        <w:pStyle w:val="TextBody"/>
        <w:tabs>
          <w:tab w:val="clear" w:pos="709"/>
          <w:tab w:val="left" w:pos="3095" w:leader="dot"/>
        </w:tabs>
        <w:spacing w:lineRule="auto" w:line="27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u</w:t>
        <w:tab/>
        <w:t>, do którego posiadam tytuł prawny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ruchomość jest użytkowana zgodnie z przepisami prawa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ruchomość służy zaspokajaniu moich/naszych potrzeb mieszkaniowych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before="120" w:after="0"/>
        <w:ind w:left="284" w:right="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montowane nowe źródło ciepła w nieruchomości będzie użytkowane trwale jako podstawowe źródło ciepła w okresie trwałości projektu tj. przez co najmniej 5 lat od daty płatności końcowej dokonanej przez Gminę Korzenna.</w:t>
      </w:r>
    </w:p>
    <w:p>
      <w:pPr>
        <w:pStyle w:val="TextBody"/>
        <w:ind w:left="4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TextBody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TextBody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wnioskodawcy/ pełnomocnika)</w:t>
      </w:r>
    </w:p>
    <w:p>
      <w:pPr>
        <w:pStyle w:val="TextBody"/>
        <w:ind w:righ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7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176" w:right="77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5958" w:firstLine="4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right="24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4536" w:right="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536" w:right="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536" w:right="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536" w:right="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536" w:right="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536" w:right="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536" w:right="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800" w:right="780" w:gutter="0" w:header="0" w:top="1100" w:footer="0" w:bottom="28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5682" w:right="0" w:hanging="0"/>
      <w:outlineLvl w:val="0"/>
    </w:pPr>
    <w:rPr>
      <w:rFonts w:eastAsia="Times New Roman"/>
      <w:b/>
      <w:bCs/>
      <w:sz w:val="22"/>
      <w:szCs w:val="22"/>
      <w:lang w:val="pl-PL" w:bidi="ar-SA"/>
    </w:rPr>
  </w:style>
  <w:style w:type="character" w:styleId="WW8Num2z0">
    <w:name w:val="WW8Num2z0"/>
    <w:qFormat/>
    <w:rPr>
      <w:rFonts w:cs="Arial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rFonts w:eastAsia="Times New Roman" w:cs="Times New Roman"/>
      <w:b/>
      <w:spacing w:val="-1"/>
      <w:w w:val="100"/>
      <w:sz w:val="22"/>
      <w:szCs w:val="22"/>
      <w:lang w:val="pl-PL" w:bidi="ar-SA"/>
    </w:rPr>
  </w:style>
  <w:style w:type="character" w:styleId="WW8Num7z2">
    <w:name w:val="WW8Num7z2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eastAsia="Times New Roman" w:cs="Times New Roman"/>
      <w:b/>
      <w:spacing w:val="-25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eastAsia="Times New Roman" w:cs="Times New Roman"/>
      <w:spacing w:val="-19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Times New Roman" w:cs="Times New Roman"/>
      <w:b/>
      <w:spacing w:val="-26"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Times New Roman" w:cs="Times New Roman"/>
      <w:spacing w:val="-11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eastAsia="Times New Roman" w:cs="Times New Roman"/>
      <w:spacing w:val="-26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eastAsia="Times New Roman" w:cs="Arial"/>
      <w:spacing w:val="-20"/>
      <w:w w:val="100"/>
      <w:sz w:val="22"/>
      <w:szCs w:val="22"/>
      <w:lang w:val="pl-PL" w:bidi="ar-SA"/>
    </w:rPr>
  </w:style>
  <w:style w:type="character" w:styleId="WW8Num13z1">
    <w:name w:val="WW8Num13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13z2">
    <w:name w:val="WW8Num13z2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/>
      <w:sz w:val="20"/>
      <w:szCs w:val="20"/>
      <w:lang w:bidi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120" w:after="0"/>
      <w:ind w:left="560" w:right="0" w:hanging="227"/>
      <w:jc w:val="both"/>
    </w:pPr>
    <w:rPr>
      <w:rFonts w:eastAsia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26:00Z</dcterms:created>
  <dc:creator>Krzysztof Ligęza</dc:creator>
  <dc:description/>
  <cp:keywords/>
  <dc:language>en-US</dc:language>
  <cp:lastModifiedBy>Administrator Korzenna</cp:lastModifiedBy>
  <cp:lastPrinted>2025-03-24T11:52:00Z</cp:lastPrinted>
  <dcterms:modified xsi:type="dcterms:W3CDTF">2025-03-24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